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079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0300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Mgr. Klára Křivs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vize – ez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opravní 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63 11 Liberec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Neveřejný úd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eveřejný úd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25. 2.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020926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020100014/1, 2020100021/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56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42.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  <w:t>20203002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Jana Strnadová, Mgr. Klára Křivsk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vize – ez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pravní 5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3 11 Liberec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Neveřejný údaj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veřejný údaj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25. 2. 202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02092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20100014/1, 2020100021/1,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56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ravu závad zjištěných při kontrole nouzového osvětlení – výměna nebo oprava svítidel</w:t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>
                <w:rFonts w:cs="Arial"/>
                <w:szCs w:val="22"/>
              </w:rPr>
              <w:t>v budovách MPSV Na Poříčním právu 1, Karlovo nám.1 a Podskalská 19, Praha 2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: 133.584,-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 zakázky: 10. – 12. týden 2020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0" w:name="ZPOP11"/>
            <w:bookmarkStart w:id="11" w:name="ZPOP11"/>
            <w:bookmarkEnd w:id="11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2" w:name="ZPOP12"/>
            <w:bookmarkEnd w:id="12"/>
            <w:r>
              <w:rPr>
                <w:rFonts w:cs="Arial"/>
                <w:szCs w:val="22"/>
              </w:rPr>
              <w:t>Fakturu zašlete ihned po ukončení zakázky na pražskou adresu objednatel</w:t>
            </w:r>
            <w:bookmarkStart w:id="13" w:name="ZPOP13"/>
            <w:bookmarkEnd w:id="13"/>
            <w:r>
              <w:rPr>
                <w:rFonts w:cs="Arial"/>
                <w:szCs w:val="22"/>
              </w:rPr>
              <w:t>e</w:t>
            </w:r>
            <w:bookmarkStart w:id="14" w:name="ZPOP14"/>
            <w:bookmarkEnd w:id="14"/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5" w:name="ZPOP15"/>
            <w:bookmarkStart w:id="16" w:name="ZPOP15"/>
            <w:bookmarkEnd w:id="16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Mgr. Ladislav Šimánek                                     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17" w:name="ZODB"/>
            <w:bookmarkEnd w:id="17"/>
            <w:r>
              <w:rPr>
                <w:rFonts w:cs="Arial"/>
              </w:rPr>
              <w:t>32</w:t>
              <w:tab/>
              <w:t xml:space="preserve"> ved. odd.  </w:t>
            </w:r>
            <w:bookmarkStart w:id="18" w:name="ZODD"/>
            <w:bookmarkEnd w:id="18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8:00Z</dcterms:created>
  <dc:creator>MPSV</dc:creator>
  <dc:description/>
  <cp:keywords/>
  <dc:language>en-US</dc:language>
  <cp:lastModifiedBy>Strnadová Jana (MPSV)</cp:lastModifiedBy>
  <cp:lastPrinted>2019-12-05T09:48:00Z</cp:lastPrinted>
  <dcterms:modified xsi:type="dcterms:W3CDTF">2020-02-27T09:29:00Z</dcterms:modified>
  <cp:revision>3</cp:revision>
  <dc:subject/>
  <dc:title>Objednávka č</dc:title>
</cp:coreProperties>
</file>