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UPNÍ SMLOU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terou ve smyslu § 409 obchodního zákoníku uzavřely tyt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Firma:</w:t>
      </w:r>
    </w:p>
    <w:p>
      <w:pPr>
        <w:pStyle w:val="Normal"/>
        <w:rPr/>
      </w:pPr>
      <w:r>
        <w:rPr>
          <w:sz w:val="22"/>
        </w:rPr>
        <w:t xml:space="preserve">Obchodní jméno: </w:t>
        <w:tab/>
        <w:t xml:space="preserve"> </w:t>
      </w:r>
      <w:r>
        <w:rPr>
          <w:b/>
          <w:bCs/>
          <w:sz w:val="22"/>
        </w:rPr>
        <w:t>GASTRO Vaizová s.r.o.</w:t>
      </w:r>
    </w:p>
    <w:p>
      <w:pPr>
        <w:pStyle w:val="Normal"/>
        <w:rPr/>
      </w:pPr>
      <w:r>
        <w:rPr>
          <w:sz w:val="22"/>
        </w:rPr>
        <w:t xml:space="preserve">Sídlo:                    </w:t>
        <w:tab/>
        <w:t>Tlucná 59, Horní Bělá, PSČ 331 52</w:t>
      </w:r>
    </w:p>
    <w:p>
      <w:pPr>
        <w:pStyle w:val="Normal"/>
        <w:rPr/>
      </w:pPr>
      <w:r>
        <w:rPr>
          <w:sz w:val="22"/>
        </w:rPr>
        <w:t xml:space="preserve">Zastoupená:          </w:t>
        <w:tab/>
        <w:t xml:space="preserve">Blažena Vaizová, jednatelka společnosti </w:t>
      </w:r>
    </w:p>
    <w:p>
      <w:pPr>
        <w:pStyle w:val="Normal"/>
        <w:rPr/>
      </w:pPr>
      <w:r>
        <w:rPr>
          <w:sz w:val="22"/>
        </w:rPr>
        <w:t xml:space="preserve">Bankovní spojení: </w:t>
        <w:tab/>
        <w:t>Komerční banka, a.s., číslo účtu 35-1692930237/0100</w:t>
      </w:r>
    </w:p>
    <w:p>
      <w:pPr>
        <w:pStyle w:val="Normal"/>
        <w:rPr/>
      </w:pPr>
      <w:r>
        <w:rPr>
          <w:sz w:val="22"/>
        </w:rPr>
        <w:t xml:space="preserve">IČ:                         </w:t>
        <w:tab/>
        <w:t>643 61 527</w:t>
      </w:r>
    </w:p>
    <w:p>
      <w:pPr>
        <w:pStyle w:val="Normal"/>
        <w:rPr/>
      </w:pPr>
      <w:r>
        <w:rPr>
          <w:sz w:val="22"/>
        </w:rPr>
        <w:t xml:space="preserve">DIČ:                      </w:t>
        <w:tab/>
        <w:t>CZ64361527</w:t>
      </w:r>
    </w:p>
    <w:p>
      <w:pPr>
        <w:pStyle w:val="Normal"/>
        <w:rPr/>
      </w:pPr>
      <w:r>
        <w:rPr>
          <w:sz w:val="22"/>
        </w:rPr>
        <w:t xml:space="preserve">Tel.:                      </w:t>
        <w:tab/>
        <w:t xml:space="preserve"> 373394260, 394393246</w:t>
      </w:r>
    </w:p>
    <w:p>
      <w:pPr>
        <w:pStyle w:val="Normal"/>
        <w:rPr>
          <w:sz w:val="22"/>
        </w:rPr>
      </w:pPr>
      <w:r>
        <w:rPr>
          <w:sz w:val="22"/>
        </w:rPr>
        <w:t>(dále jen prodávající) na jedné stran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bchodní jméno:  </w:t>
        <w:tab/>
      </w:r>
      <w:r>
        <w:rPr>
          <w:b/>
          <w:sz w:val="22"/>
        </w:rPr>
        <w:t>Odborná škola výroby a služeb, Plzeň</w:t>
      </w:r>
    </w:p>
    <w:p>
      <w:pPr>
        <w:pStyle w:val="Normal"/>
        <w:rPr>
          <w:sz w:val="22"/>
        </w:rPr>
      </w:pPr>
      <w:r>
        <w:rPr>
          <w:sz w:val="22"/>
        </w:rPr>
        <w:t>Sídlo</w:t>
      </w:r>
      <w:r>
        <w:rPr>
          <w:b/>
          <w:sz w:val="22"/>
        </w:rPr>
        <w:t xml:space="preserve">:                    </w:t>
        <w:tab/>
        <w:t>Vejprnická 663/56, 318 00 Plzeň</w:t>
      </w:r>
    </w:p>
    <w:p>
      <w:pPr>
        <w:pStyle w:val="TextBody"/>
        <w:rPr/>
      </w:pPr>
      <w:r>
        <w:rPr/>
        <w:t>Zastoupená:</w:t>
        <w:tab/>
        <w:tab/>
        <w:t xml:space="preserve">Mgr. Lucií Vodičkovou      </w:t>
        <w:tab/>
        <w:t xml:space="preserve">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</w:t>
        <w:tab/>
        <w:t>107-4957570227/0100</w:t>
      </w:r>
    </w:p>
    <w:p>
      <w:pPr>
        <w:pStyle w:val="Normal"/>
        <w:rPr>
          <w:sz w:val="22"/>
        </w:rPr>
      </w:pPr>
      <w:r>
        <w:rPr>
          <w:sz w:val="22"/>
        </w:rPr>
        <w:t xml:space="preserve">IČ:             </w:t>
        <w:tab/>
        <w:tab/>
        <w:t xml:space="preserve"> 49774859</w:t>
      </w:r>
    </w:p>
    <w:p>
      <w:pPr>
        <w:pStyle w:val="Normal"/>
        <w:rPr/>
      </w:pPr>
      <w:r>
        <w:rPr>
          <w:sz w:val="22"/>
        </w:rPr>
        <w:t xml:space="preserve">Tel.:                    </w:t>
        <w:tab/>
        <w:t xml:space="preserve">737434487  </w:t>
      </w:r>
    </w:p>
    <w:p>
      <w:pPr>
        <w:pStyle w:val="Normal"/>
        <w:rPr>
          <w:sz w:val="22"/>
        </w:rPr>
      </w:pPr>
      <w:r>
        <w:rPr>
          <w:sz w:val="22"/>
        </w:rPr>
        <w:t xml:space="preserve">(dále jen kupující) na druhé straně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dávající se zavazuje prodat kupujícímu zboží uvedené v nabídce firmy. Součástí dodávky je i předání dokladů, které se ke zboží vztahuj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upující určí přesné množství zboží písemnou, faxovou nebo telefonickou objednávkou, ve které uvede množství objednaného zboží, termín plnění a způsob dopravy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upující se zavazuje zboží převzít a zaplatit za toto kupní cenu dle čl. II této smlouvy. Povinnost prodávajícího je umožnit kupujícímu nabytí vlastnického práva ke zboží v souladu s touto smlouvou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plnění a fakturace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na zboží je stanovena v platném ceníku, který předkládá prodávajíc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upující se zavazuje uhradit dodané a odebrané zboží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v hotovosti při odběru zboží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na základě faktury vystavené při odběru zboží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řevodem na účet ve lhůtě splatnosti faktur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skytované podmínky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délka splatnosti</w:t>
      </w:r>
      <w:r>
        <w:rPr>
          <w:b/>
          <w:sz w:val="22"/>
        </w:rPr>
        <w:t>:  14 dn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 xml:space="preserve">způsob platby:  </w:t>
      </w:r>
      <w:r>
        <w:rPr>
          <w:b/>
          <w:sz w:val="22"/>
        </w:rPr>
        <w:t xml:space="preserve">bezhotovostně </w:t>
      </w:r>
      <w:r>
        <w:rPr>
          <w:sz w:val="22"/>
        </w:rPr>
        <w:t>platbou na úče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kladem pro placení je faktura, kterou vystaví prodávající. Splatnost faktury je na faktuře vyznačena. Pokud kupující fakturu v termínu splatnosti neuhradí, má povinnost zaplatit prodávajícímu smluvní pokutu z prodlení ve výši 0,05% z dlužné částky za každý i započatý den prodlení. V případě vystavení pro-forma faktury a placení v hotovosti při odběru zboží potvrdí prodávající kupujícímu převzetí hotovost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rmín a způsob placení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Termín a splnění dodávky je stanoven dohodou mezi smluvními stranami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Kupující je povinen zajistit převzetí zboží zodpovědnou osobou. Nebezpečí škody na zboží přechází na kupujícího v okamžiku převzetí zboží. Kupující je povinen vždy potvrdit prodávajícímu převzetí zboží na dodacím listě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Dopravu zboží od prodávajícího do místa určení zajišťuje prodávající, pokud není dohodou určeno jinak. Cena dopravy je součástí fakturované částk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okud si po dohodě kupující zajistí dopravu sám, přechází nebezpečí škody na zboží na kupujícího okamžikem předání zboží prvnímu dopravc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rodávající ručí, že bude dodávat zboží v jakosti odpovídající deklarované normě, ručí za jakost a zdravotní nezávadnost zboží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Vratné obaly je kupující povinen buď vrátit výměnou při dodávce zboží, nebo uhradit dle vystavené faktury. Zpětný výkup vratných obalů bude prováděn za ceny platné v době nákup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2"/>
        <w:rPr/>
      </w:pPr>
      <w:r>
        <w:rPr/>
        <w:t>Místo plnění, přechod vlastnického prá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odběru kupujícím – provozovna prodávajícíh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rozvozu prodávajícího – provozovna kupujícíh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ři odeslání prostřednictvím dopravce kupujícího – místo předání dodávky uvedené v dokladech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lastnické právo k prodávanému zboží přechází a kupujícího okamžikem úplné úhrady kupní ceny. V případě nezaplacení dodávky ve lhůtě splatnosti je kupující povinen vydat zboží ihned na požádání zpět prodávajícím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upující a prodávající se výslovně dohodli, že v případě neuhrazení kupní ceny zboží v termínu splatnosti, uhradí kupující na požádání prodávajícího kupní cenu nikoliv finančními prostředky, ale dodáním zboží ze svého vlastnictví, a to v hodnotě rovnající se hodnotě dlužné částk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Heading2"/>
        <w:rPr/>
      </w:pPr>
      <w:r>
        <w:rPr/>
        <w:t>Další ujednání – ruče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Kupující je povinen zboží při převzetí prohlédnout a zkontrolovat. Zjištěné vady je povinen kupující reklamovat okamžitě při převzetí zboží, a to písemně nebo telefonicky.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Kupující je povinen oznámit prodávajícímu veškeré změny týkající se jeho sídla, místa plnění, obchodního jména, případně další změny, které by mohly ovlivnit plnění podle této smlouvy, a to nejpozději do 15-ti dnů ode dne, kdy k těmto změnám došl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Kupující se zavazuje prodávajícímu, že uhradí kupní cenu dle faktury tak, jak je uvedeno v čl.II této smlouvy. Pokud nebude tato povinnost kupujícího v dané lhůtě splněna, je prodávající oprávněn od kupní smlouvy odstoupit a to ke dni doručení písemného oznámení o odstoupení od smlouv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Heading2"/>
        <w:rPr/>
      </w:pPr>
      <w:r>
        <w:rPr/>
        <w:t>Všeobecné ustanovení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Tato smlouva je uzavřena z vážné a svobodné vůle po dohodě mezi oběma stranami, může být měněna pouze oboustranně odsouhlasenými písemnými dodatky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mlouva je uzavřena na dobu neurčitou s výpovědní lhůtou 1 měsíc. Výpovědní lhůta začíná běžet od prvního dne následujícího měsíce po doručení výpovědi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mlouva je sepsána ve dvou vyhotoveních, z nichž každá strana obdrží po jednom vyhotovení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ávazkové vztahy výslovně neupravené v této smlouvě se budou řídit ustanoveními obchodního zákoníku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mluvní strany prohlašují, že jsou se zněním smlouvy seznámeny, prohlašují, že smlouva nebyla uzavřena v tísni a jinak nevýhodných podmínek. Autentičnost kupní smlouvy potvrzují svými podpis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mlouva nabývá platnosti a účinnosti v den podpis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Tlucné dne 1. 2. 2020</w:t>
        <w:tab/>
        <w:tab/>
        <w:tab/>
        <w:tab/>
        <w:t>V Plzni dne 1. 2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>…….………………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lažena Vaizová, jednatelka společnosti</w:t>
        <w:tab/>
        <w:tab/>
        <w:t>Mgr. Lucie Vodičková, ředitelka školy</w:t>
      </w:r>
    </w:p>
    <w:p>
      <w:pPr>
        <w:pStyle w:val="Normal"/>
        <w:spacing w:before="0" w:after="120"/>
        <w:rPr/>
      </w:pPr>
      <w:r>
        <w:rPr>
          <w:sz w:val="22"/>
        </w:rPr>
        <w:t xml:space="preserve"> </w:t>
      </w:r>
      <w:r>
        <w:rPr>
          <w:sz w:val="22"/>
        </w:rPr>
        <w:t>Prodávající</w:t>
        <w:tab/>
        <w:tab/>
        <w:tab/>
        <w:tab/>
        <w:tab/>
        <w:tab/>
        <w:t xml:space="preserve">kupujíc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lohy:  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ýpis z obchodního rejstříku kupujícího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výpis z obchodního rejstříku prodávajícího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1:00Z</dcterms:created>
  <dc:creator>VO</dc:creator>
  <dc:description/>
  <dc:language>en-US</dc:language>
  <cp:lastModifiedBy>Irena Horová</cp:lastModifiedBy>
  <cp:lastPrinted>2018-10-26T07:53:00Z</cp:lastPrinted>
  <dcterms:modified xsi:type="dcterms:W3CDTF">2020-02-27T08:31:00Z</dcterms:modified>
  <cp:revision>2</cp:revision>
  <dc:subject/>
  <dc:title>KUPNÍ SMLOUVA</dc:title>
</cp:coreProperties>
</file>