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MLOUVA O DODÁVKÁCH ZBOŽÍ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DAVATEL: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obchodní jméno:                </w:t>
      </w:r>
      <w:r>
        <w:rPr>
          <w:b/>
          <w:lang w:val="cs-CZ"/>
        </w:rPr>
        <w:t>GASTROSLAM s. r. o.</w:t>
      </w:r>
    </w:p>
    <w:p>
      <w:pPr>
        <w:pStyle w:val="Normal"/>
        <w:rPr>
          <w:lang w:val="cs-CZ"/>
        </w:rPr>
      </w:pPr>
      <w:r>
        <w:rPr>
          <w:lang w:val="cs-CZ"/>
        </w:rPr>
        <w:t>sídlo:</w:t>
        <w:tab/>
        <w:tab/>
        <w:tab/>
        <w:t>Na Rybníčku 54/1, 664 49 Ostopovice</w:t>
      </w:r>
    </w:p>
    <w:p>
      <w:pPr>
        <w:pStyle w:val="Normal"/>
        <w:ind w:left="2160" w:hanging="2160"/>
        <w:rPr/>
      </w:pPr>
      <w:r>
        <w:rPr>
          <w:lang w:val="cs-CZ"/>
        </w:rPr>
        <w:t xml:space="preserve">předmět činnosti:             </w:t>
        <w:tab/>
        <w:t>zajištění dodávek zboží firem KNORR, NESTLÉ, KOTANYI,  TOP GASTRO,  VITALMIX, HÜGLI, VARNEA, VERA GURMET, - dle vlastního výběr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ČO:                                 </w:t>
        <w:tab/>
        <w:t>0236309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IČ:                                 </w:t>
        <w:tab/>
        <w:t>CZ0236309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ankovní spojení:             </w:t>
        <w:tab/>
        <w:t>Sberbank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číslo účtu:                         </w:t>
        <w:tab/>
        <w:t>4200443736/68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L., FAX:                      </w:t>
        <w:tab/>
        <w:t>549211122, 602642917</w:t>
      </w:r>
    </w:p>
    <w:p>
      <w:pPr>
        <w:pStyle w:val="Normal"/>
        <w:rPr>
          <w:lang w:val="cs-CZ"/>
        </w:rPr>
      </w:pPr>
      <w:r>
        <w:rPr>
          <w:lang w:val="cs-CZ"/>
        </w:rPr>
        <w:t>(dále jen dodavate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DBĚRATEL: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/>
        </w:rPr>
        <w:t xml:space="preserve">obchodní jméno: </w:t>
      </w:r>
      <w:r>
        <w:rPr>
          <w:b/>
          <w:bCs/>
          <w:lang w:val="cs-CZ"/>
        </w:rPr>
        <w:t xml:space="preserve"> </w:t>
        <w:tab/>
        <w:t>Domov pro seniory Věstonická, p. o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sídlo:  </w:t>
        <w:tab/>
        <w:tab/>
        <w:tab/>
        <w:t>Věstonická 4304/1, 628 00 Brno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č. účtu: </w:t>
        <w:tab/>
        <w:tab/>
        <w:tab/>
        <w:t>KB Brno, 27- 7203240217/010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právní forma:</w:t>
        <w:tab/>
        <w:tab/>
        <w:t>příspěvková organizace</w:t>
        <w:tab/>
        <w:tab/>
        <w:tab/>
        <w:tab/>
        <w:t xml:space="preserve">              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IČO:  </w:t>
        <w:tab/>
        <w:tab/>
        <w:tab/>
        <w:t>70887292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DIĆ:  </w:t>
        <w:tab/>
        <w:tab/>
        <w:tab/>
        <w:t>CZ70887292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závoz:</w:t>
        <w:tab/>
        <w:tab/>
        <w:tab/>
        <w:t>dle sídla</w:t>
      </w:r>
    </w:p>
    <w:p>
      <w:pPr>
        <w:pStyle w:val="Normal"/>
        <w:rPr>
          <w:lang w:val="cs-CZ"/>
        </w:rPr>
      </w:pPr>
      <w:r>
        <w:rPr>
          <w:bCs/>
          <w:lang w:val="cs-CZ"/>
        </w:rPr>
        <w:t xml:space="preserve"> </w:t>
      </w:r>
      <w:r>
        <w:rPr>
          <w:bCs/>
          <w:lang w:val="cs-CZ"/>
        </w:rPr>
        <w:t>(</w:t>
      </w:r>
      <w:r>
        <w:rPr>
          <w:lang w:val="cs-CZ"/>
        </w:rPr>
        <w:t>dále jen odběratel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uzavřeli v souladu s ustanovením § 2079 a násl. Občanského zákoníku smlouvu o dodávkách zbož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cs-CZ"/>
        </w:rPr>
      </w:pPr>
      <w:r>
        <w:rPr>
          <w:b/>
          <w:lang w:val="cs-CZ"/>
        </w:rPr>
        <w:t>Předmět smlouvy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>Předmětem smlouvy je úprava podmínek pro opakovanou dodávku a odběr zboží, které je předmětem obchodní činnosti dodavatele. V této smlouvě se sjednávají podmínky na dodávky zbož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cs-CZ"/>
        </w:rPr>
      </w:pPr>
      <w:r>
        <w:rPr>
          <w:b/>
          <w:lang w:val="cs-CZ"/>
        </w:rPr>
        <w:t>Obecná ustanoven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lang w:val="cs-CZ"/>
        </w:rPr>
        <w:t>Dodavatel se zavazuje dodat odběrateli smluvené zboží dle objednávky, kterou je možno podat písemně nebo telefonicky, v objednaném sortimentu, množství, kvalitě, ceně, termínu a místu plnění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Dodavatel je povinen včas informovat odběratele o případných změnách v sortimentu množství a ceně, nejpozději však při potvrzení objednáv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dběratel se zavazuje objednané zboží odebrat při jeho doručení do místa pln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Odběratel nebo jim pověřená osoba je povinna při převzetí zboží toto prohlédnout a zkontrolovat co do sortimentu, množství, kvality a ceny v souladu s objednávkou, toto potvrdit na dodací list razítkem odběratele a svým podpisem, případně zjištěné závady ihned reklamovat. U čerstvého chlazeného zboží nelze k pozdějším reklamacím brát zřetel. V ostatním se reklamační řízení řídí příslušným ustanovením Obchodního zákoníku §420 - §442. Nebezpečí škody na zboží přechází na odběratele, jakmile dojde k jeho předání a převzet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dběratel je povinen zaplatit sjednanou kupní cenu za převzaté zboží v dohodnutém čase. Není povinen platit zboží, která je předmětem reklam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I. Cena a platební podmínky</w:t>
      </w:r>
    </w:p>
    <w:p>
      <w:pPr>
        <w:pStyle w:val="Normal"/>
        <w:jc w:val="both"/>
        <w:rPr/>
      </w:pPr>
      <w:r>
        <w:rPr>
          <w:lang w:val="cs-CZ"/>
        </w:rPr>
        <w:t>Cena je smluvní a je odsouhlasena na základě nabídkového ceníku dodavatele. Takto dojednaná cena je závazná pro obě smluvní strany. Potvrzený dodací list slouží jako podklad pro vystavení daňového dokladu - faktury. Lhůta pro splatnost faktury se sjednává do 7 dnů od data vystavení. Den splatnosti musí být uveden na faktuře. Pro případ prodlení v závazkovém vztahu mezi odběratelem a dodavatelem se sjednává smluvní pokuta ve výši 0,05 % za každý den prodlení. Tím není dotčeno právo na náhradu škody (§ 1971 a násl. Občanského zákoníku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V.Místo plnění</w:t>
      </w:r>
    </w:p>
    <w:p>
      <w:pPr>
        <w:pStyle w:val="Normal"/>
        <w:rPr>
          <w:lang w:val="cs-CZ"/>
        </w:rPr>
      </w:pPr>
      <w:r>
        <w:rPr>
          <w:lang w:val="cs-CZ"/>
        </w:rPr>
        <w:t>Jako místo plnění se sjednává provozovna odběrat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. Jiná ujednání</w:t>
      </w:r>
    </w:p>
    <w:p>
      <w:pPr>
        <w:pStyle w:val="Normal"/>
        <w:jc w:val="both"/>
        <w:rPr/>
      </w:pPr>
      <w:r>
        <w:rPr>
          <w:lang w:val="cs-CZ"/>
        </w:rPr>
        <w:t>Změny sjednaných podmínek v této smlouvě lze provádět pouze formou písemného dodatku oboustranně odsouhlaseného. V případě nedohody výše sjednané podmínky zanikají a nejsou závazné pro žádnou smluvní stranu. Rozhodné je datum podání návrhu změ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VI. Závěrečná ustanovení</w:t>
      </w:r>
    </w:p>
    <w:p>
      <w:pPr>
        <w:pStyle w:val="Normal"/>
        <w:numPr>
          <w:ilvl w:val="0"/>
          <w:numId w:val="3"/>
        </w:numPr>
        <w:textAlignment w:val="auto"/>
        <w:rPr>
          <w:lang w:val="cs-CZ"/>
        </w:rPr>
      </w:pPr>
      <w:r>
        <w:rPr>
          <w:lang w:val="cs-CZ"/>
        </w:rPr>
        <w:t>Tato smlouva se uzavírá na dobu určitou od 1. 1. do 31. 12. 2017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lang w:val="cs-CZ"/>
        </w:rPr>
      </w:pPr>
      <w:r>
        <w:rPr>
          <w:lang w:val="cs-CZ"/>
        </w:rPr>
        <w:t>Smluvní strany berou na vědomí povinnost publikovat smlouvu v registru smluv, a to v souladu se zákonem č. 340/2015 Sb., „O zvláštních podmínkách účinnosti některých smluv, uveřejňování těchto smluv a o registru smluv (zákon o registru smluv)“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lang w:val="cs-CZ"/>
        </w:rPr>
      </w:pPr>
      <w:r>
        <w:rPr>
          <w:lang w:val="cs-CZ"/>
        </w:rPr>
        <w:t>Smluvní strany se zavazují označit veškeré informace, které splňují náležitosti jejich obchodního tajemství a nedovolit, aby tyto informace byly součástí elektronického obrazu textového obsahu smlouvy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lang w:val="cs-CZ"/>
        </w:rPr>
        <w:t>Smlouva se stává platnou datem podpisu obou smluvních stran, účinnosti nabývá nejdříve dnem zveřejnění v registru smluv.</w:t>
      </w:r>
    </w:p>
    <w:p>
      <w:pPr>
        <w:pStyle w:val="Normal"/>
        <w:numPr>
          <w:ilvl w:val="0"/>
          <w:numId w:val="3"/>
        </w:numPr>
        <w:spacing w:before="0" w:after="240"/>
        <w:jc w:val="both"/>
        <w:textAlignment w:val="auto"/>
        <w:rPr>
          <w:lang w:val="cs-CZ"/>
        </w:rPr>
      </w:pPr>
      <w:r>
        <w:rPr>
          <w:lang w:val="cs-CZ"/>
        </w:rPr>
        <w:t>Smlouva se vyhotovuje ve dvou stejnopisech, z nichž každá smluvní strana obdrží po jednom výtis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Ostopovicích dne 13. 12. 2016</w:t>
        <w:tab/>
        <w:tab/>
        <w:tab/>
        <w:tab/>
        <w:tab/>
        <w:tab/>
        <w:t>V Brně dne 13. 12. 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.........................................                                              </w:t>
        <w:tab/>
        <w:tab/>
        <w:tab/>
        <w:t xml:space="preserve"> 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 xml:space="preserve">za dodavatele                                                                              </w:t>
        <w:tab/>
        <w:tab/>
        <w:tab/>
        <w:t>za odběratel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Martin Sláma, jednatel</w:t>
        <w:tab/>
        <w:tab/>
        <w:tab/>
        <w:tab/>
        <w:tab/>
        <w:tab/>
        <w:tab/>
        <w:t xml:space="preserve">     Ing. Rudolf Nytl, ředit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3:00Z</dcterms:created>
  <dc:creator>MS</dc:creator>
  <dc:description/>
  <cp:keywords/>
  <dc:language>en-US</dc:language>
  <cp:lastModifiedBy>Jánský Josef</cp:lastModifiedBy>
  <cp:lastPrinted>2011-07-07T10:20:00Z</cp:lastPrinted>
  <dcterms:modified xsi:type="dcterms:W3CDTF">2016-12-13T14:38:00Z</dcterms:modified>
  <cp:revision>3</cp:revision>
  <dc:subject/>
  <dc:title>SMLOUVA O DODÁVKÁCH ZBOŽÍ</dc:title>
</cp:coreProperties>
</file>