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U 038021/2020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ázev:</w:t>
        <w:tab/>
      </w:r>
      <w:r>
        <w:rPr>
          <w:rFonts w:cs="Arial" w:ascii="Arial" w:hAnsi="Arial"/>
          <w:b/>
          <w:i w:val="false"/>
          <w:iCs w:val="false"/>
        </w:rPr>
        <w:t>Šumavská zemědělská společnost s.r.o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Hněvanov 24, 382 41 Kaplic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</w:t>
        <w:tab/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490 17 497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v obchodním rejstříku vedeném Krajským soudem v Č. Budějovicích, odd. C, vložka 290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 </w:t>
      </w:r>
      <w:r>
        <w:rPr>
          <w:rFonts w:cs="Arial" w:ascii="Arial" w:hAnsi="Arial"/>
          <w:b/>
          <w:sz w:val="20"/>
          <w:szCs w:val="20"/>
          <w:lang w:eastAsia="cs-CZ"/>
        </w:rPr>
        <w:t>Ing. Ferdinand Ritter, Ing. Josef Fatu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39N15/33 ze dne 30. 6. 2015, ve znění dodatku č. 1 ze dne 30. 11. 2015, dodatku č. 2 ze dne 1. 9. 2016, dodatku č. 3 ze dne 30. 11. 2016, dodatku č. 4 ze dne 13. 7. 2017, dodatku č. 5 ze dne 11. 4. 2019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Čl. V smlouvy a oznámení o změně výše pachtovného ze dne 12. 8. 2019 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91 676,-Kč (slovy: devadesátjednatisícšestset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zúžení předmětu nájmu na částku 91 083,-Kč (slovy: devadesátjednatisícosmdesá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1275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š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v na Šumav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16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0 je pachtýř povinen zaplatit částku 91 330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vadesátjednatisíctřista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0" w:name="_Hlk13064800"/>
      <w:bookmarkStart w:id="1" w:name="_Hlk14087345"/>
      <w:bookmarkEnd w:id="0"/>
      <w:bookmarkEnd w:id="1"/>
      <w:r>
        <w:rPr>
          <w:rFonts w:cs="Arial" w:ascii="Arial" w:hAnsi="Arial"/>
          <w:sz w:val="22"/>
          <w:szCs w:val="22"/>
        </w:rPr>
        <w:t>3. Čl. IX odst. 2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1. 3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7. 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g. Josef Jakeš                                                         </w:t>
      </w:r>
      <w:r>
        <w:rPr>
          <w:rFonts w:cs="Arial" w:ascii="Arial" w:hAnsi="Arial"/>
        </w:rPr>
        <w:t>Šumavská zemědělská společnost s.r.o.</w:t>
      </w:r>
    </w:p>
    <w:p>
      <w:pPr>
        <w:pStyle w:val="Normal"/>
        <w:tabs>
          <w:tab w:val="clear" w:pos="708"/>
          <w:tab w:val="left" w:pos="5173" w:leader="none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ab/>
        <w:t xml:space="preserve">zast. 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Dolejší Romana</cp:lastModifiedBy>
  <cp:lastPrinted>2020-02-03T09:24:00Z</cp:lastPrinted>
  <dcterms:modified xsi:type="dcterms:W3CDTF">2020-02-27T07:26:00Z</dcterms:modified>
  <cp:revision>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