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305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1744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Q5AQ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25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KEY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etanova 206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ana Hradeck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3992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201494122/201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je účelově určena na náklady spojené s celoroční činností spolku (nájem sportovního zařízení, nákup pomůcek a drobného vybavení, náklady spojené s účastí týmu v registrované soutěži žen, startovné, doprava, ubytování, vzdělávání trenérů, náklady na pořadatelskou a zdravotnickou službu, náklady na sportovní soustředění a lektorskou činnost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55.000,-</w:t>
      </w:r>
      <w:r>
        <w:rPr>
          <w:rFonts w:cs="Calibri" w:ascii="Calibri" w:hAnsi="Calibri"/>
          <w:szCs w:val="24"/>
        </w:rPr>
        <w:t xml:space="preserve">  Kč  (slovy – Padesátpěttisíckorunčeských -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55.000,- Kč poukázat jednorázově bankovním převodem na účet Příjemce uvedený v záhlaví smlouvy, a to nejpozději do konce května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0.  zasedání konaném dne 17.02.2020 usnesením </w:t>
      </w:r>
      <w:r>
        <w:rPr>
          <w:rFonts w:cs="Calibri" w:ascii="Calibri" w:hAnsi="Calibri"/>
          <w:szCs w:val="24"/>
        </w:rPr>
        <w:t>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6.02.2020    </w:t>
        <w:tab/>
        <w:tab/>
        <w:t xml:space="preserve">            V Náchodě dne 26.0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Cs w:val="24"/>
        </w:rPr>
        <w:t xml:space="preserve">město Náchod </w:t>
        <w:tab/>
        <w:t xml:space="preserve">                                                                HOLKEY Náchod z.s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Cs w:val="24"/>
        </w:rPr>
        <w:t>zast. starostou Janem Birke                                          zast. Ivanou Hradeckou, 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4:00Z</dcterms:created>
  <dc:creator>Blanka Štěpánová</dc:creator>
  <dc:description/>
  <cp:keywords/>
  <dc:language>en-US</dc:language>
  <cp:lastModifiedBy>Městský úřad Náchod</cp:lastModifiedBy>
  <cp:lastPrinted>2020-02-24T11:18:00Z</cp:lastPrinted>
  <dcterms:modified xsi:type="dcterms:W3CDTF">2020-02-26T13:25:00Z</dcterms:modified>
  <cp:revision>3</cp:revision>
  <dc:subject/>
  <dc:title>Smlouva o půjčce</dc:title>
</cp:coreProperties>
</file>