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Národní památkový ústav</w:t>
      </w:r>
      <w:r>
        <w:rPr>
          <w:rStyle w:val="StrongEmphasis"/>
          <w:rFonts w:cs="Calibri" w:ascii="Calibri" w:hAnsi="Calibri"/>
          <w:b w:val="false"/>
        </w:rPr>
        <w:t>, státní příspěvková organizace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IČO: 750 32 333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se sídlem Praha 1 – Malá strana, Valdštejnské nám. 162/3, PSČ 118 01</w:t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zastoupený Ing. arch. Naděždou Goryczkovou, generální ředitelkou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(na straně jedné jako „pronajímatel“)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a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Hotel Hubertus s.r.o.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IČO: 253 10 372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se sídlem Brno, Vídeňská 77, 639 00 Brno-město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zapsaná v OR vedeném KS v Brně, oddíl C, vložka 24575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zastoupený Veronikou Lukavskou, jednatelkou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(na straně druhé jako „nájemce“)                                                                                                                                                         </w:t>
      </w:r>
    </w:p>
    <w:p>
      <w:pPr>
        <w:pStyle w:val="Zkladntext21"/>
        <w:rPr>
          <w:rStyle w:val="StrongEmphasis"/>
          <w:rFonts w:ascii="Calibri" w:hAnsi="Calibri" w:cs="Calibri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níže uvedeného dne, měsíce a roku se smluvní strany dohodly a uzavřely tento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EK č. 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ke smlouvě o nájmu prostor sloužících k podnikání č.j.: NPÚ-450/76373/2014,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vřené dne 30. 9. 2014 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709" w:hanging="72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Úvodní ustanovení</w:t>
      </w:r>
    </w:p>
    <w:p>
      <w:pPr>
        <w:pStyle w:val="TextBody"/>
        <w:ind w:left="4248" w:firstLine="708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567" w:hanging="567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Pronajímatel a Nájemce uzavřeli dne 30. 9. 2014 Smlouvu o nájmu prostor sloužících k podnikání, č.j.: pronajímatele: NPÚ-310/76373/2014 (dále jen smlouva), na základě které Pronajímatel přenechává nájemci do užívání prostor sloužící k podnikání nacházející se v objektu východního předzámčí SZ Valtice – objektu bez č. p./č. e., stojícího na parcele č. 651, zast. plocha a nádvoří, o celkové výměře 2071 m2 (dále jen předmět nájmu), vše zapsáno na LV 503, pro k. ú. obec Valtice, okr. Břeclav a Nájemce za to hradí Pronajímateli sjednané nájemné. Dne 24. 5. 2018 Pronajímatel a Nájemce uzavřeli k této smlouvě Dodatek č. 1 (dále jen Dodatek č. 1). Předmětem tohoto Dodatku č. 1 byla úprava doby nájmu smlouvy z důvodu realizace nutných oprav na vnějším plášti a střechy na objektu východního předzámčí SZ Valtice i úprava vzájemných práv a povinností smluvních stran, kdy se dále konkrétně pronajímatel s nájemcem dohodl: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993" w:hanging="36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Nájemce v období od 1. 1. 2019 do 31. 12. 2020 nebude nikterak užívat předmět nájmu.</w:t>
      </w:r>
    </w:p>
    <w:p>
      <w:pPr>
        <w:pStyle w:val="TextBody"/>
        <w:numPr>
          <w:ilvl w:val="0"/>
          <w:numId w:val="2"/>
        </w:numPr>
        <w:ind w:left="993" w:hanging="360"/>
        <w:rPr/>
      </w:pPr>
      <w:r>
        <w:rPr>
          <w:rFonts w:cs="Calibri" w:ascii="Calibri" w:hAnsi="Calibri"/>
          <w:b w:val="false"/>
          <w:bCs/>
          <w:sz w:val="24"/>
          <w:szCs w:val="24"/>
        </w:rPr>
        <w:t>Nájemce v období od 1. 1. 2019 do 31. 12. 2020 nebude hradit nájemné ani žádné platby za služby spojené s užíváním předmětu nájmu.</w:t>
      </w:r>
    </w:p>
    <w:p>
      <w:pPr>
        <w:pStyle w:val="TextBody"/>
        <w:numPr>
          <w:ilvl w:val="0"/>
          <w:numId w:val="2"/>
        </w:numPr>
        <w:ind w:left="993" w:hanging="36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Vzhledem k nutnosti provedení oprav se Nájemce zavazuje ke dni 31. 12. 2018 Pronajímateli protokolárně předat vyklizený předmět nájmu. </w:t>
      </w:r>
    </w:p>
    <w:p>
      <w:pPr>
        <w:pStyle w:val="TextBody"/>
        <w:numPr>
          <w:ilvl w:val="0"/>
          <w:numId w:val="2"/>
        </w:numPr>
        <w:ind w:left="993" w:hanging="360"/>
        <w:rPr/>
      </w:pPr>
      <w:r>
        <w:rPr>
          <w:rFonts w:cs="Calibri" w:ascii="Calibri" w:hAnsi="Calibri"/>
          <w:b w:val="false"/>
          <w:bCs/>
          <w:sz w:val="24"/>
          <w:szCs w:val="24"/>
        </w:rPr>
        <w:t xml:space="preserve">Pronajímatel se zavazuje ke dni 1. 1. 2021 Nájemci protokolárně zpětně předat vyklizený předmět nájmu k dalšímu užívání dle smlouvy a Nájemce je povinen tento předmět nájmu převzít k dalšímu užívání. </w:t>
      </w:r>
    </w:p>
    <w:p>
      <w:pPr>
        <w:pStyle w:val="TextBody"/>
        <w:numPr>
          <w:ilvl w:val="0"/>
          <w:numId w:val="2"/>
        </w:numPr>
        <w:ind w:left="993" w:hanging="36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Nájemce se zavazuje ode dne 1. 1. 2021 opět hradit pronajímateli nájemné, bez ohledu na skutečnost, zdali předmět nájmu bude skutečně užívat.  </w:t>
      </w:r>
    </w:p>
    <w:p>
      <w:pPr>
        <w:pStyle w:val="TextBody"/>
        <w:numPr>
          <w:ilvl w:val="0"/>
          <w:numId w:val="2"/>
        </w:numPr>
        <w:ind w:left="993" w:hanging="36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Smluvní strany si potvrzují, že Nájemce v souvislosti s vyklizením a předáním předmětu nájmu Pronajímateli z důvodů uvedených v tomto článku dodatku, nebude požadovat po Pronajímateli ušlý zisk po dobu neužívání předmětu nájmu.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567" w:hanging="567"/>
        <w:rPr/>
      </w:pPr>
      <w:r>
        <w:rPr>
          <w:rFonts w:cs="Calibri" w:ascii="Calibri" w:hAnsi="Calibri"/>
          <w:b w:val="false"/>
          <w:bCs/>
          <w:sz w:val="24"/>
          <w:szCs w:val="24"/>
        </w:rPr>
        <w:t>Dne 23. 10. 2018 Pronajímatel a Nájemce uzavřeli k této smlouvě Dodatek č. 2 (dále jen Dodatek č. 2). Důvodem uzavření Dodatku č. 2 byla skutečnost, že bylo nutno již od 1. 12. 2018 zahájit v předmětu nájmu přípravné práce k nutným opravám na vnějším plášti a střechy na objektu východního předzámčí SZ Valtice, které proběhnou v období od 1. 1. 2019 do 31. 12. 2020, kdy tyto práce budou probíhat i v předmětu nájmu ze smlouvy ve znění Dodatku č. 1 a provedení všech těchto výše uvedených prací neumožňovalo již od 1. 12. 2018 Pronajímateli zajistit Nájemci řádný a nerušený výkon nájemních práv. Obě smluvní strany se tak výslovně dohodly na následujících změnách smlouvy ve znění Dodatku č. 1: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993" w:hanging="36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Vzhledem k nutnosti provedení oprav, včetně přípravných prací, uvedených v tomto článku smlouvy nebude Nájemce v období od 1. 12. 2018 do 31. 12. 2020 nikterak užívat předmět nájmu.</w:t>
      </w:r>
    </w:p>
    <w:p>
      <w:pPr>
        <w:pStyle w:val="TextBody"/>
        <w:numPr>
          <w:ilvl w:val="0"/>
          <w:numId w:val="7"/>
        </w:numPr>
        <w:ind w:left="993" w:hanging="36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Vzhledem ke skutečnostem uvedených v tomto článku smlouvy, nebude Nájemce v období od 1. 12. 2018 do 31. 12. 2020 hradit nájemné ani žádné platby za služby spojené s užíváním předmětu nájmu.</w:t>
      </w:r>
    </w:p>
    <w:p>
      <w:pPr>
        <w:pStyle w:val="TextBody"/>
        <w:numPr>
          <w:ilvl w:val="0"/>
          <w:numId w:val="7"/>
        </w:numPr>
        <w:ind w:left="993" w:hanging="36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Vzhledem k nutnosti provedení oprav, včetně přípravných prací, se Nájemce zavazuje ke dni 1. 12. 2018 Pronajímateli protokolárně předat vyklizený předmět nájmu.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709" w:hanging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dodatku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567" w:hanging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Výše uvedené smluvní strany smlouvy o nájmu prostor sloužících k podnikání </w:t>
      </w:r>
      <w:r>
        <w:rPr>
          <w:rFonts w:cs="Calibri" w:ascii="Calibri" w:hAnsi="Calibri"/>
          <w:b w:val="false"/>
          <w:sz w:val="24"/>
          <w:szCs w:val="24"/>
        </w:rPr>
        <w:t>č.j.: NPÚ-450/76373/2014, uzavřené dne 30. 9. 2014, ve znění Dodatku č. 1 a Dodatku č. 2 se tímto dále dohodly na následujících změnách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>
          <w:rFonts w:cs="Calibri" w:ascii="Calibri" w:hAnsi="Calibri"/>
          <w:b w:val="false"/>
          <w:bCs/>
          <w:sz w:val="24"/>
          <w:szCs w:val="24"/>
        </w:rPr>
        <w:t xml:space="preserve">Smluvní strany se dohodly na změně v předmětu nájmu a současně s tím i na snížení výše nájemného, a to konkrétně </w:t>
      </w:r>
      <w:r>
        <w:rPr>
          <w:rFonts w:cs="Calibri" w:ascii="Calibri" w:hAnsi="Calibri"/>
          <w:bCs/>
          <w:sz w:val="24"/>
          <w:szCs w:val="24"/>
        </w:rPr>
        <w:t xml:space="preserve">na odstranění skleněné konstrukce tzv. zasklené terasy umístěné v 1. nadzemním podlaží předmětu nájmu, užívané jako prostor restaurace, o výměře 80 m2. </w:t>
      </w:r>
      <w:r>
        <w:rPr>
          <w:rFonts w:cs="Calibri" w:ascii="Calibri" w:hAnsi="Calibri"/>
          <w:b w:val="false"/>
          <w:bCs/>
          <w:sz w:val="24"/>
          <w:szCs w:val="24"/>
        </w:rPr>
        <w:t>Nájemce tímto projevuje výslovný souhlas s tímto odstraněním skleněné konstrukce tzv. zasklené terasy umístěné v 1. nadzemním podlaží předmětu nájmu. Obě strany zároveň považují za nesporné, že pozemek nacházející se pod odstraněnou tzv. zasklenou terasou umístěnou v 1. nadzemním podlaží předmětu nájmu zůstává i nadále předmětem nájmu.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sz w:val="24"/>
          <w:szCs w:val="24"/>
        </w:rPr>
        <w:t>Na základě těchto skutečností se obě smluvní strany dohodly na následujících změnách smlouvy:</w:t>
      </w:r>
    </w:p>
    <w:p>
      <w:pPr>
        <w:pStyle w:val="TextBody"/>
        <w:ind w:left="567" w:hanging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>
          <w:rFonts w:cs="Calibri" w:ascii="Calibri" w:hAnsi="Calibri"/>
          <w:b w:val="false"/>
          <w:bCs/>
          <w:sz w:val="24"/>
          <w:szCs w:val="24"/>
        </w:rPr>
        <w:t>Text článku I., Předmět nájmu a projev vůle, ustanovení odstavce 3 smlouvy se ruší a nahrazuje takto: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 xml:space="preserve">3. „Pronajímatel přenechává nájemci do užívání prostor sloužící k podnikání nacházející se v objektu východního předzámčí SZ Valtice – objektu bez č. p./č. e., stojícího na parcele č. 651, zast. plocha a nádvoří, o celkové výměře 2071 m2 (dále jen předmět nájmu), vše zapsáno na LV 503, pro k. ú. obec Valtice, okr. Břeclav, o celkové podlahové ploše 3 026,27 m2 (dále jen předmět nájmu). Předmět nájmu je znám jako „Hotel Hubertus“ a jeho popis je ve formě znaleckého posudku č. 3. 132-232/13, ze dne 21. 10. 2013, vyhotoveného znalcem xxx nedílnou součástí této smlouvy, jako její příloha č. 1, když platí, že oproti popisu uvedenému v tomto posudku </w:t>
      </w:r>
      <w:r>
        <w:rPr>
          <w:rFonts w:cs="Calibri" w:ascii="Calibri" w:hAnsi="Calibri"/>
          <w:i/>
          <w:sz w:val="24"/>
          <w:szCs w:val="24"/>
        </w:rPr>
        <w:t>není předmětem nájmu</w:t>
      </w:r>
      <w:r>
        <w:rPr>
          <w:rFonts w:cs="Calibri" w:ascii="Calibri" w:hAnsi="Calibri"/>
          <w:b w:val="false"/>
          <w:i/>
          <w:sz w:val="24"/>
          <w:szCs w:val="24"/>
        </w:rPr>
        <w:t>:</w:t>
      </w:r>
    </w:p>
    <w:p>
      <w:pPr>
        <w:pStyle w:val="TextBody"/>
        <w:rPr/>
      </w:pPr>
      <w:r>
        <w:rPr>
          <w:rFonts w:cs="Calibri" w:ascii="Calibri" w:hAnsi="Calibri"/>
          <w:b w:val="false"/>
          <w:i/>
          <w:sz w:val="24"/>
          <w:szCs w:val="24"/>
        </w:rPr>
        <w:t>a) část označená jako 1. podzemní podlaží a klasifikována pod písmenem g) ostatní provozní prostory a zázemí o celkové výměře 327,69m2 (dále jen „suterén“),</w:t>
      </w:r>
    </w:p>
    <w:p>
      <w:pPr>
        <w:pStyle w:val="TextBody"/>
        <w:rPr/>
      </w:pPr>
      <w:r>
        <w:rPr>
          <w:rFonts w:cs="Calibri" w:ascii="Calibri" w:hAnsi="Calibri"/>
          <w:b w:val="false"/>
          <w:i/>
          <w:sz w:val="24"/>
          <w:szCs w:val="24"/>
        </w:rPr>
        <w:t>b) část označená jako 4. nadzemní podlaží o celkové výměře 94,82 m2 (dále jen „krovy“) a</w:t>
      </w:r>
    </w:p>
    <w:p>
      <w:pPr>
        <w:pStyle w:val="TextBody"/>
        <w:rPr/>
      </w:pPr>
      <w:r>
        <w:rPr>
          <w:rFonts w:cs="Calibri" w:ascii="Calibri" w:hAnsi="Calibri"/>
          <w:b w:val="false"/>
          <w:i/>
          <w:sz w:val="24"/>
          <w:szCs w:val="24"/>
        </w:rPr>
        <w:t>c) část terasy o celkové výměře 241,27 m2, jejíž grafické vymezení je nedílnou součástí této smlouvy jako příloha č. 4.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>
          <w:rFonts w:cs="Calibri" w:ascii="Calibri" w:hAnsi="Calibri"/>
          <w:b w:val="false"/>
          <w:sz w:val="24"/>
          <w:szCs w:val="24"/>
        </w:rPr>
        <w:t>Text Čl. III, Nájemné, ustanovení odstavce 1 až 2, smlouvy se zcela nahrazuje následujícím textem:</w:t>
        <w:tab/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i/>
          <w:sz w:val="24"/>
          <w:szCs w:val="24"/>
        </w:rPr>
        <w:t>1.“Výše nájemného je stanovena na základě dohody smluvních stran a v souladu s nájemným v místě a čase obvyklým takto: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i/>
          <w:sz w:val="24"/>
          <w:szCs w:val="24"/>
        </w:rPr>
        <w:t>a.</w:t>
        <w:tab/>
        <w:t>Hotel</w:t>
        <w:tab/>
        <w:t xml:space="preserve">                           2 324 m² </w:t>
        <w:tab/>
        <w:t xml:space="preserve">            à  </w:t>
      </w:r>
      <w:r>
        <w:rPr>
          <w:rFonts w:cs="Calibri" w:ascii="Calibri" w:hAnsi="Calibri"/>
          <w:b w:val="false"/>
          <w:sz w:val="24"/>
          <w:szCs w:val="24"/>
        </w:rPr>
        <w:t>371,57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 Kč / m² / rok</w:t>
      </w:r>
    </w:p>
    <w:p>
      <w:pPr>
        <w:pStyle w:val="TextBody"/>
        <w:rPr/>
      </w:pPr>
      <w:r>
        <w:rPr>
          <w:rFonts w:cs="Calibri" w:ascii="Calibri" w:hAnsi="Calibri"/>
          <w:b w:val="false"/>
          <w:i/>
          <w:sz w:val="24"/>
          <w:szCs w:val="24"/>
        </w:rPr>
        <w:t>b.</w:t>
        <w:tab/>
        <w:t>Vinotéka</w:t>
        <w:tab/>
        <w:t xml:space="preserve">               168 m² </w:t>
        <w:tab/>
        <w:tab/>
        <w:t>à</w:t>
      </w:r>
      <w:r>
        <w:rPr>
          <w:rFonts w:cs="Calibri" w:ascii="Calibri" w:hAnsi="Calibri"/>
          <w:b w:val="false"/>
          <w:sz w:val="24"/>
          <w:szCs w:val="24"/>
        </w:rPr>
        <w:t xml:space="preserve"> 858,26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 Kč / m² / rok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c.</w:t>
        <w:tab/>
        <w:t>Vinárna</w:t>
        <w:tab/>
        <w:tab/>
        <w:t xml:space="preserve">   213 m2</w:t>
        <w:tab/>
        <w:tab/>
        <w:t xml:space="preserve">à </w:t>
      </w:r>
      <w:r>
        <w:rPr>
          <w:rFonts w:cs="Calibri" w:ascii="Calibri" w:hAnsi="Calibri"/>
          <w:b w:val="false"/>
          <w:sz w:val="24"/>
          <w:szCs w:val="24"/>
        </w:rPr>
        <w:t>324,47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 Kč / m² / rok</w:t>
      </w:r>
    </w:p>
    <w:p>
      <w:pPr>
        <w:pStyle w:val="TextBody"/>
        <w:ind w:left="708" w:hanging="708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d.</w:t>
        <w:tab/>
        <w:t xml:space="preserve">část terasy v </w:t>
      </w:r>
      <w:r>
        <w:rPr>
          <w:rFonts w:cs="Calibri" w:ascii="Calibri" w:hAnsi="Calibri"/>
          <w:b w:val="false"/>
          <w:bCs/>
          <w:sz w:val="24"/>
          <w:szCs w:val="24"/>
        </w:rPr>
        <w:t>1. nadzemním podlaží předmětu nájmu</w:t>
      </w:r>
      <w:r>
        <w:rPr>
          <w:rFonts w:cs="Calibri" w:ascii="Calibri" w:hAnsi="Calibri"/>
          <w:b w:val="false"/>
          <w:i/>
          <w:sz w:val="24"/>
          <w:szCs w:val="24"/>
        </w:rPr>
        <w:t>, která je označena číslem 17 ve výčtu místností uvedených v 1. Nadzemním podlaží (dle PD přízemí), prostor pozemku pod tzv. bývalou zasklenou terasou o výměře 80 m2, á 90 Kč/m2/rok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i/>
          <w:sz w:val="24"/>
          <w:szCs w:val="24"/>
        </w:rPr>
        <w:t>tj. celkem ročně Kč 1 084 028,- /slovy: jedenmilionosmdesátčtyřitisícdvacetosm korun českých/, když platí, že takto stanovené nájemné je osvobozeno od DPH /jedná se o osvobozené plnění dle ustanovení § 56a dle zákona č. 235/2004 Sb., Sb., o dani z přidané hodnoty, v platném znění/.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sz w:val="24"/>
          <w:szCs w:val="24"/>
        </w:rPr>
      </w:pPr>
      <w:r>
        <w:rPr>
          <w:rFonts w:cs="Calibri" w:ascii="Calibri" w:hAnsi="Calibri"/>
          <w:b w:val="false"/>
          <w:bCs/>
          <w:i/>
          <w:sz w:val="24"/>
          <w:szCs w:val="24"/>
        </w:rPr>
        <w:t xml:space="preserve">2. Výše čtvrtletního nájemného bude činit Kč 271 007,- (slovy:  dvěstěsedmdesátjednatisícsedm </w:t>
      </w:r>
      <w:r>
        <w:rPr>
          <w:rFonts w:cs="Calibri" w:ascii="Calibri" w:hAnsi="Calibri"/>
          <w:b w:val="false"/>
          <w:i/>
          <w:sz w:val="24"/>
          <w:szCs w:val="24"/>
        </w:rPr>
        <w:t>korun českých</w:t>
      </w:r>
      <w:r>
        <w:rPr>
          <w:rFonts w:cs="Calibri" w:ascii="Calibri" w:hAnsi="Calibri"/>
          <w:b w:val="false"/>
          <w:bCs/>
          <w:i/>
          <w:sz w:val="24"/>
          <w:szCs w:val="24"/>
        </w:rPr>
        <w:t>). Toto nájemné hradí nájemce vždy nejpozději 5. dne druhého měsíce příslušného čtvrtletí, a to na základě faktury, kterou vystaví územní odborné pracoviště pronajímatele v Brně. Za první čtvrtletí příslušného roku je pronajímatel oprávněn vystavit fakturu do 10. ledna příslušného roku. Každá takováto faktura bude vystavena se 14-ti denní splatností. Platí, že dostane-li se pronajímatel (rozuměj územní odborné pracoviště pronajímatele v Brně) do prodlení s vystavením faktury za to které čtvrtletí, prodlužuje se nájemci lhůta k úhradě dané faktury o dobu tohoto prodlení.“</w:t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sz w:val="24"/>
          <w:szCs w:val="24"/>
        </w:rPr>
      </w:pPr>
      <w:r>
        <w:rPr>
          <w:rFonts w:cs="Calibri" w:ascii="Calibri" w:hAnsi="Calibri"/>
          <w:b w:val="false"/>
          <w:bCs/>
          <w:i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II.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567" w:hanging="567"/>
        <w:rPr/>
      </w:pPr>
      <w:r>
        <w:rPr>
          <w:rFonts w:cs="Calibri" w:ascii="Calibri" w:hAnsi="Calibri"/>
          <w:b w:val="false"/>
          <w:sz w:val="24"/>
          <w:szCs w:val="24"/>
        </w:rPr>
        <w:t>Smluvní strany berou na vědomí, že tento Dodatek č. 3 podléhá uveřejnění dle zákona č. 340/2015 Sb., o zvláštních podmínkách účinnosti některých smluv, uveřejňování těchto smluv a o registru smluv (zákon o registru smluv), ve znění pozdějších předpisů. Povinnost uveřejnění v registru smluv zajistí pronajímatel.</w:t>
      </w:r>
    </w:p>
    <w:p>
      <w:pPr>
        <w:pStyle w:val="TextBody"/>
        <w:ind w:left="567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567" w:hanging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ento Dodatek č. 3 nabývá platnosti dnem podpisu oběma smluvními stranami a nabude účinnosti dnem 1. 3. 2020.</w:t>
      </w:r>
    </w:p>
    <w:p>
      <w:pPr>
        <w:pStyle w:val="TextBody"/>
        <w:ind w:left="567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567" w:hanging="567"/>
        <w:rPr/>
      </w:pPr>
      <w:r>
        <w:rPr>
          <w:rFonts w:cs="Calibri" w:ascii="Calibri" w:hAnsi="Calibri"/>
          <w:b w:val="false"/>
          <w:sz w:val="24"/>
          <w:szCs w:val="24"/>
        </w:rPr>
        <w:t>Ostatní ujednání smlouvy ve znění Dodatku č. 1 a Dodatku č. 2 a tímto Dodatkem č. 3 nedotčená zůstávají beze změny v platnosti.</w:t>
      </w:r>
    </w:p>
    <w:p>
      <w:pPr>
        <w:pStyle w:val="TextBody"/>
        <w:ind w:left="567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567" w:hanging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mluvní strany prohlašují, že jsou plně svéprávné, že dodatek byl sepsán z jejich pravé a svobodné vůle, nikoliv v tísni nebo za nápadně nevýhodných podmínek. Dodatek č. 3 si smluvní strany přečetly, s jeho obsahem souhlasí a na důkaz toho připojují své podpisy níže.</w:t>
      </w:r>
    </w:p>
    <w:p>
      <w:pPr>
        <w:pStyle w:val="TextBody"/>
        <w:ind w:left="567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567" w:hanging="567"/>
        <w:rPr/>
      </w:pPr>
      <w:r>
        <w:rPr>
          <w:rFonts w:cs="Calibri" w:ascii="Calibri" w:hAnsi="Calibri"/>
          <w:b w:val="false"/>
          <w:sz w:val="24"/>
          <w:szCs w:val="24"/>
        </w:rPr>
        <w:t>Dodatek č. 3 je vyhotoven v šesti (6) stejnopisech, z nichž každý má platnost originálu, z nichž pronajímatel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obdrží po čtyřech (4) a nájemce po dvou (2) vyhotovení.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/>
          <w:sz w:val="24"/>
          <w:szCs w:val="24"/>
        </w:rPr>
        <w:t>V Praze dne                   2020</w:t>
        <w:tab/>
        <w:tab/>
        <w:t xml:space="preserve">                                                    V Brně dne</w:t>
        <w:tab/>
        <w:t xml:space="preserve">      2020</w:t>
        <w:tab/>
        <w:tab/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bCs/>
          <w:sz w:val="24"/>
          <w:szCs w:val="24"/>
        </w:rPr>
        <w:t xml:space="preserve">      </w:t>
      </w:r>
      <w:r>
        <w:rPr>
          <w:rFonts w:cs="Calibri" w:ascii="Calibri" w:hAnsi="Calibri"/>
          <w:b w:val="false"/>
          <w:bCs/>
          <w:sz w:val="24"/>
          <w:szCs w:val="24"/>
        </w:rPr>
        <w:t>……………………………</w:t>
      </w:r>
      <w:r>
        <w:rPr>
          <w:rFonts w:cs="Calibri" w:ascii="Calibri" w:hAnsi="Calibri"/>
          <w:b w:val="false"/>
          <w:bCs/>
          <w:sz w:val="24"/>
          <w:szCs w:val="24"/>
        </w:rPr>
        <w:tab/>
        <w:tab/>
        <w:tab/>
        <w:t xml:space="preserve">                                         ……………………………..</w:t>
      </w:r>
    </w:p>
    <w:p>
      <w:pPr>
        <w:pStyle w:val="TextBody"/>
        <w:rPr/>
      </w:pPr>
      <w:r>
        <w:rPr>
          <w:rFonts w:cs="Calibri" w:ascii="Calibri" w:hAnsi="Calibri"/>
          <w:b w:val="false"/>
          <w:bCs/>
          <w:sz w:val="24"/>
          <w:szCs w:val="24"/>
        </w:rPr>
        <w:tab/>
        <w:t>Pronajímatel</w:t>
        <w:tab/>
        <w:tab/>
        <w:tab/>
        <w:tab/>
        <w:tab/>
        <w:tab/>
        <w:tab/>
        <w:tab/>
        <w:t>Nájemce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Ing. arch. Naděžda Goryczková</w:t>
        <w:tab/>
        <w:tab/>
        <w:tab/>
        <w:tab/>
        <w:tab/>
        <w:t xml:space="preserve">  Veronika Lukavská, jednatelka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eastAsia="Calibri" w:cs="Calibri" w:ascii="Calibri" w:hAnsi="Calibri"/>
          <w:b w:val="false"/>
          <w:bCs/>
          <w:sz w:val="24"/>
          <w:szCs w:val="24"/>
        </w:rPr>
        <w:t xml:space="preserve">           </w:t>
      </w:r>
      <w:r>
        <w:rPr>
          <w:rFonts w:cs="Calibri" w:ascii="Calibri" w:hAnsi="Calibri"/>
          <w:b w:val="false"/>
          <w:bCs/>
          <w:sz w:val="24"/>
          <w:szCs w:val="24"/>
        </w:rPr>
        <w:t>generální ředitelka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95" w:top="651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                                                     </w:t>
    </w:r>
    <w:r>
      <w:rPr/>
      <w:t xml:space="preserve">č.j.: </w:t>
    </w:r>
    <w:r>
      <w:rPr>
        <w:sz w:val="20"/>
        <w:szCs w:val="20"/>
      </w:rPr>
      <w:t>NPU-310/10454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67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18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4z0">
    <w:name w:val="WW8Num24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vraznn1">
    <w:name w:val="Zvýraznění1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1">
    <w:name w:val="Základní text 31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tabulce">
    <w:name w:val="Text v tabulce"/>
    <w:basedOn w:val="Normal"/>
    <w:qFormat/>
    <w:pPr>
      <w:suppressAutoHyphens w:val="false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45:00Z</dcterms:created>
  <dc:creator>*</dc:creator>
  <dc:description/>
  <cp:keywords/>
  <dc:language>en-US</dc:language>
  <cp:lastModifiedBy>Janouchová Miroslava</cp:lastModifiedBy>
  <cp:lastPrinted>2016-02-26T10:28:00Z</cp:lastPrinted>
  <dcterms:modified xsi:type="dcterms:W3CDTF">2020-02-26T13:11:00Z</dcterms:modified>
  <cp:revision>17</cp:revision>
  <dc:subject/>
  <dc:title>Státní památkový ústav středních Čech v Praze,</dc:title>
</cp:coreProperties>
</file>