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upní smlouv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I.  Smluvní strany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Zemědělské družstvo Rosice u Chrasti, zapsané v Obchodním rejstříku KS v Hradci Králové oddíl XXIV, vložka č. 942, IČO 00124982, zastoupené předsedou družstva ing. Václavem Blažkem 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dále jen prodávající</w:t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0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Mateřská škola,Chrudim 2, Na Valech 693</w:t>
      </w:r>
    </w:p>
    <w:p>
      <w:pPr>
        <w:pStyle w:val="Normal"/>
        <w:jc w:val="both"/>
        <w:rPr/>
      </w:pPr>
      <w:r>
        <w:rPr/>
        <w:t xml:space="preserve">IČO: 750 153 07              </w:t>
      </w:r>
    </w:p>
    <w:p>
      <w:pPr>
        <w:pStyle w:val="Normal"/>
        <w:jc w:val="both"/>
        <w:rPr/>
      </w:pPr>
      <w:r>
        <w:rPr/>
        <w:t>Zastoupená Mgr. Lenkou Doležalovou</w:t>
      </w:r>
    </w:p>
    <w:p>
      <w:pPr>
        <w:pStyle w:val="Normal"/>
        <w:jc w:val="both"/>
        <w:rPr/>
      </w:pPr>
      <w:r>
        <w:rPr/>
        <w:t>dále jen kup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tut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upní smlouvu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II.  Předmět smlouv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léčné výrobky dle objednávky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III.  Ce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le platného ceníku v době odběru – ceník je k nahlédnutí na provozovně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II.  Ostatní ujedn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dodá kupujícímu požadovaný sortiment dle předmětu smlouvy na základě objednávky, která bude v čas uplatněna – nejméně 12 hodin před odběr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vystaví na dodané zboží daňový doklad – fakturu, kterou kupující uhradí do 14 dnů od vystavení převodním příkazem nebo v hotovosti. Bude-li kupující v prodlení s placením, uhradí prodávajícímu z dlužné částky smluvní pokutu ve výši 0,05% za každý den prod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lze vypovědět v měsíční výpovědní lhůtě, přičemž výpovědní lhůta začíná běžet prvním dnem následujícího měsíce po doručení výpovědi. Jednostranně lze smlouvu vypovědět ze strany prodávajícího okamžitě, pokud je kupující v prodlení s úhradou fakt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e uzavírá na dobu neurčitou a nabývá platnosti a účinnosti podpisem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smlouvě mohou být uzavírány dodatky pouze písem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sicích 28. 1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g. Václav Blažek</w:t>
        <w:tab/>
        <w:tab/>
        <w:tab/>
        <w:tab/>
        <w:tab/>
        <w:tab/>
        <w:t>Mgr. Lenka Doležalová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dávající </w:t>
        <w:tab/>
        <w:tab/>
        <w:tab/>
        <w:tab/>
        <w:tab/>
        <w:tab/>
        <w:tab/>
        <w:t>kupují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2:00Z</dcterms:created>
  <dc:creator>Zemědělské družstvo Rosice u</dc:creator>
  <dc:description/>
  <cp:keywords/>
  <dc:language>en-US</dc:language>
  <cp:lastModifiedBy>Uživatel systému Windows</cp:lastModifiedBy>
  <cp:lastPrinted>2019-10-04T06:51:00Z</cp:lastPrinted>
  <dcterms:modified xsi:type="dcterms:W3CDTF">2020-02-26T13:40:00Z</dcterms:modified>
  <cp:revision>12</cp:revision>
  <dc:subject/>
  <dc:title>N á j e m n í    s m l o u v a</dc:title>
</cp:coreProperties>
</file>