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ge">
              <wp:posOffset>228600</wp:posOffset>
            </wp:positionV>
            <wp:extent cx="6845300" cy="824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0"/>
        </w:rPr>
        <w:t>Objednávka číslo:2006100132</w:t>
      </w:r>
    </w:p>
    <w:p>
      <w:pPr>
        <w:sectPr>
          <w:type w:val="nextPage"/>
          <w:pgSz w:w="11906" w:h="16820"/>
          <w:pgMar w:left="740" w:right="820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Odběratel:</w:t>
        <w:tab/>
      </w:r>
      <w:r>
        <w:rPr>
          <w:rFonts w:eastAsia="Times New Roman" w:cs="Times New Roman" w:ascii="Times New Roman" w:hAnsi="Times New Roman"/>
          <w:b/>
          <w:sz w:val="22"/>
        </w:rPr>
        <w:t>Jihočeská univerzita v Českých Budějovicích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right="1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ranišovská 1645/31a 370 05 České Budějovice Česká republ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</w:rPr>
        <w:t>DIČ:</w:t>
        <w:tab/>
      </w:r>
      <w:r>
        <w:rPr>
          <w:rFonts w:eastAsia="Times New Roman" w:cs="Times New Roman" w:ascii="Times New Roman" w:hAnsi="Times New Roman"/>
          <w:b/>
        </w:rPr>
        <w:t>CZ60076658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510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</w:rPr>
        <w:t>IČ:</w:t>
        <w:tab/>
      </w:r>
      <w:r>
        <w:rPr>
          <w:rFonts w:eastAsia="Times New Roman" w:cs="Times New Roman" w:ascii="Times New Roman" w:hAnsi="Times New Roman"/>
          <w:b/>
        </w:rPr>
        <w:t>6007665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odavatel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 xml:space="preserve">IČ: </w:t>
      </w:r>
      <w:r>
        <w:rPr>
          <w:rFonts w:eastAsia="Times New Roman" w:cs="Times New Roman" w:ascii="Times New Roman" w:hAnsi="Times New Roman"/>
          <w:b/>
        </w:rPr>
        <w:t>0007056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D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ouva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účtu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něžní ústav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:</w:t>
      </w:r>
    </w:p>
    <w:p>
      <w:pPr>
        <w:sectPr>
          <w:type w:val="continuous"/>
          <w:pgSz w:w="11906" w:h="16820"/>
          <w:pgMar w:left="740" w:right="820" w:gutter="0" w:header="0" w:top="604" w:footer="0" w:bottom="1440"/>
          <w:cols w:num="2" w:equalWidth="false" w:sep="false">
            <w:col w:w="6240" w:space="28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ísto dodání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řírodovědecká fakul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ranišovská 1760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370 05 ČESKÉ BUDĚJOVIC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ečný příjemc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tefka Jan doc. RNDr. Ph.D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jfksh@prf.jcu.cz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Tel.: 389035478</w:t>
        <w:tab/>
      </w:r>
      <w:r>
        <w:rPr>
          <w:rFonts w:eastAsia="Times New Roman" w:cs="Times New Roman" w:ascii="Times New Roman" w:hAnsi="Times New Roman"/>
          <w:sz w:val="19"/>
        </w:rPr>
        <w:t>Mobil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rodovědecká fakul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išovská 1760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0 05 ČESKÉ BUDĚJOVIC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á knihovna v Českém Krumlově Horní 15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81 01 ČESKÝ KRUMLOV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eská republ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2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820"/>
      </w:tblGrid>
      <w:tr>
        <w:trPr>
          <w:trHeight w:val="300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latnost objednávky do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1.12.2020</w:t>
            </w:r>
          </w:p>
        </w:tc>
      </w:tr>
      <w:tr>
        <w:trPr>
          <w:trHeight w:val="40" w:hRule="atLeast"/>
        </w:trPr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ín dodání: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.02.2020</w:t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át úhrad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íkazem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působ doprav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20"/>
          <w:pgMar w:left="740" w:right="820" w:gutter="0" w:header="0" w:top="604" w:footer="0" w:bottom="1440"/>
          <w:cols w:num="2" w:equalWidth="false" w:sep="false">
            <w:col w:w="450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ODEJTE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ožkový rozpis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ložk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140"/>
        <w:gridCol w:w="520"/>
        <w:gridCol w:w="1600"/>
        <w:gridCol w:w="1880"/>
        <w:gridCol w:w="60"/>
      </w:tblGrid>
      <w:tr>
        <w:trPr>
          <w:trHeight w:val="305" w:hRule="atLeast"/>
        </w:trPr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nožství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J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ena/MJ s DPH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elkem s DPH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nájem konferenčních prostor pro akci Workshop on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600,00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600,00 CZ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tion and Speciation Genomic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elkem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 600,00 CZK</w:t>
            </w:r>
          </w:p>
        </w:tc>
      </w:tr>
      <w:tr>
        <w:trPr>
          <w:trHeight w:val="144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60"/>
        <w:gridCol w:w="3500"/>
      </w:tblGrid>
      <w:tr>
        <w:trPr>
          <w:trHeight w:val="415" w:hRule="atLeast"/>
        </w:trPr>
        <w:tc>
          <w:tcPr>
            <w:tcW w:w="6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ředpokládáná cena celkem (s DPH):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6 600,00 CZK</w:t>
            </w:r>
          </w:p>
        </w:tc>
      </w:tr>
      <w:tr>
        <w:trPr>
          <w:trHeight w:val="44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um vystaven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.2020</w:t>
            </w:r>
          </w:p>
        </w:tc>
        <w:tc>
          <w:tcPr>
            <w:tcW w:w="3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ystavi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g. Štifterová Len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azítko, podpis</w:t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akturu společně s dodacím listem zašlete na adresu odběratele elektronicky (efaktury@jcu.cz) nebo poštou. Na faktuře uveďte číslo naší objednávky, jinak Vám bude faktura vrácena. Faktury vložené do balíků nebudou akceptován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 případě doručení faktury nesplňující náležitosti stanovené zákonem č. 235/2004 Sb., bude faktura vrácena dodavateli s požadavkem na opravu či doplnění.</w:t>
      </w:r>
    </w:p>
    <w:sectPr>
      <w:type w:val="continuous"/>
      <w:pgSz w:w="11906" w:h="16820"/>
      <w:pgMar w:left="740" w:right="820" w:gutter="0" w:header="0" w:top="6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