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LOU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o dodávce a odběru tepelné energ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mluvní účet: </w:t>
      </w:r>
      <w:r>
        <w:rPr>
          <w:b/>
          <w:sz w:val="28"/>
        </w:rPr>
        <w:t>200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stava080"/>
        <w:jc w:val="both"/>
        <w:rPr/>
      </w:pPr>
      <w:r>
        <w:rPr>
          <w:rFonts w:cs="Tahoma" w:ascii="Tahoma" w:hAnsi="Tahoma"/>
          <w:sz w:val="20"/>
        </w:rPr>
        <w:t>ze soustavy  centralizovaného  zásobování teplem, uzavřená v souladu s Občanským  zákoníkem, zákonem č. 458/2000 Sb. ve znění pozdějších předpisů, o podmínkách  podnikání a výkonu státní správy v  energetických  odvětvích a o změně některých  zákonů a zákona č. 406/2000 Sb. o hospodaření energií.</w:t>
      </w:r>
    </w:p>
    <w:p>
      <w:pPr>
        <w:pStyle w:val="Sestava0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estava0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Smluvní strany:</w:t>
      </w:r>
    </w:p>
    <w:p>
      <w:pPr>
        <w:pStyle w:val="Sestava08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estava080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</w:rPr>
        <w:t>1.1 Teplárna Písek, a. s., U Smrkovické silnice 2263, 397 01 Písek</w:t>
      </w:r>
    </w:p>
    <w:p>
      <w:pPr>
        <w:pStyle w:val="Sestava08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Zapsaná v OR u Krajského soudu v Č. Budějovicích oddíl B, vložka 640</w:t>
      </w:r>
    </w:p>
    <w:p>
      <w:pPr>
        <w:pStyle w:val="Sestava08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IČ:  60826801, DIČ: CZ60826801</w:t>
      </w:r>
    </w:p>
    <w:p>
      <w:pPr>
        <w:pStyle w:val="Sestava08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Číslo licence:  310100870 skupina 31 výroba tepelné energie</w:t>
      </w:r>
    </w:p>
    <w:p>
      <w:pPr>
        <w:pStyle w:val="Sestava080"/>
        <w:rPr/>
      </w:pPr>
      <w:r>
        <w:rPr>
          <w:rFonts w:eastAsia="Tahoma" w:cs="Tahoma" w:ascii="Tahoma" w:hAnsi="Tahoma"/>
          <w:sz w:val="20"/>
        </w:rPr>
        <w:t xml:space="preserve">                          </w:t>
      </w:r>
      <w:r>
        <w:rPr>
          <w:rFonts w:cs="Tahoma" w:ascii="Tahoma" w:hAnsi="Tahoma"/>
          <w:sz w:val="20"/>
        </w:rPr>
        <w:t>320100871 skupina 32 rozvod tepelné energie</w:t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Bankovní spojení: Československá obchodní banka, a.s., pobočka Písek</w:t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Číslo účtu: xxx</w:t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zastoupená paní xxx , ředitelkou  a. s.</w:t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- dále jen </w:t>
      </w:r>
      <w:r>
        <w:rPr>
          <w:rFonts w:cs="Tahoma" w:ascii="Tahoma" w:hAnsi="Tahoma"/>
          <w:b/>
          <w:sz w:val="20"/>
        </w:rPr>
        <w:t>dodavatel</w:t>
      </w:r>
    </w:p>
    <w:p>
      <w:pPr>
        <w:pStyle w:val="Sestava080"/>
        <w:rPr>
          <w:sz w:val="20"/>
        </w:rPr>
      </w:pPr>
      <w:r>
        <w:rPr>
          <w:rFonts w:eastAsia="Courier New"/>
          <w:sz w:val="20"/>
        </w:rPr>
        <w:t xml:space="preserve">                                       </w:t>
      </w:r>
      <w:r>
        <w:rPr>
          <w:sz w:val="20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.2  Městské služby Písek s.r.o.   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ražská 372 / 397 01 PÍSEK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Číslo účtu: </w:t>
        <w:tab/>
        <w:tab/>
        <w:t>xxx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IČ : </w:t>
        <w:tab/>
        <w:tab/>
        <w:t>26016541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DIČ :</w:t>
        <w:tab/>
        <w:tab/>
        <w:t>CZ26016541</w:t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dále jen </w:t>
      </w:r>
      <w:r>
        <w:rPr>
          <w:rFonts w:cs="Tahoma" w:ascii="Tahoma" w:hAnsi="Tahoma"/>
          <w:b/>
          <w:sz w:val="20"/>
        </w:rPr>
        <w:t>odběratel</w:t>
      </w:r>
    </w:p>
    <w:p>
      <w:pPr>
        <w:pStyle w:val="Sestava08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avřely níže uvedeného dne, měsíce a roku tuto smlouvu:</w:t>
      </w:r>
    </w:p>
    <w:p>
      <w:pPr>
        <w:pStyle w:val="Sestava08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estava080"/>
        <w:rPr/>
      </w:pPr>
      <w:r>
        <w:rPr>
          <w:rFonts w:cs="Tahoma" w:ascii="Tahoma" w:hAnsi="Tahoma"/>
          <w:b/>
          <w:sz w:val="20"/>
        </w:rPr>
        <w:t>2. Předmět a místo plnění</w:t>
      </w:r>
    </w:p>
    <w:p>
      <w:pPr>
        <w:pStyle w:val="Sestava0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estava080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</w:rPr>
        <w:t>2.1 Dodavatel  se zavazuje dodávat odběrateli do místa uvedeného ve článku 2.4 tepelnou energii ze soustavy centralizovaného zásobování teplem.</w:t>
      </w:r>
    </w:p>
    <w:p>
      <w:pPr>
        <w:pStyle w:val="Sestava08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estava080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</w:rPr>
        <w:t xml:space="preserve">2.2 Odběratel se zavazuje odebírat od dodavatele v místě uvedeném ve článku 2.4 tepelnou energii ze soustavy centralizovaného zásobování teplem. Smluvní strany se dohodly na připojovacím poplatku za zřízení odběrního místa s tím, že při připojení nebude dodavatel žádný poplatek účtovat. Při odpojení    odběratele od soustavy zásobování teplem vyúčtuje dodavatel poplatek ve smyslu § 77 odst. 5 zákona 458/2000 Sb. v platném znění. </w:t>
      </w:r>
    </w:p>
    <w:p>
      <w:pPr>
        <w:pStyle w:val="Sestava08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estava080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</w:rPr>
        <w:t>2.3 Parametry dodávky, kterými jsou, podle předmětu plnění smlouvy, výkon, množství, časový průběh odběru tepelné energie a základní parametry dodávané a vracené teplonosné látky, kterými jsou teplota, tlak, tlakový rozdíl a hmotnostní nebo objemový průtok, jsou uvedeny v odběrovém diagramu, který je    nedílnou částí smlouvy - příloha č.2. Způsob kontroly je popsán v Obchodně technických podmínkách dodávky tepla - příloha č.1.</w:t>
      </w:r>
    </w:p>
    <w:p>
      <w:pPr>
        <w:pStyle w:val="Sestava080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4 Místo odběru tepelné energie je uvedeno na příloze č. 6 - Seznam odběrných míst</w:t>
      </w:r>
    </w:p>
    <w:p>
      <w:pPr>
        <w:pStyle w:val="Sestava080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5 Množství odebrané tepelné energie v místě předání se zjišťuje měřiči tepla, případně náhradní metodou - viz Obchodní a technické podmínky dodávky tepelné energie, teplé užitkové vody a cenová pravidla - příloha č. 1 Smlouvy.</w:t>
      </w:r>
    </w:p>
    <w:p>
      <w:pPr>
        <w:pStyle w:val="Sestava080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3. Doba plnění</w:t>
      </w:r>
      <w:r>
        <w:rPr>
          <w:rFonts w:cs="Tahoma" w:ascii="Tahoma" w:hAnsi="Tahoma"/>
          <w:sz w:val="20"/>
        </w:rPr>
        <w:t xml:space="preserve"> </w:t>
      </w:r>
    </w:p>
    <w:p>
      <w:pPr>
        <w:pStyle w:val="Sestava0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estava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1 Dodávka a odběr tepelné energie v místě uvedeném ve článku 2.4 budou zahájeny  počínaje dnem  </w:t>
      </w:r>
    </w:p>
    <w:p>
      <w:pPr>
        <w:pStyle w:val="Sestava08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</w:t>
      </w:r>
    </w:p>
    <w:p>
      <w:pPr>
        <w:pStyle w:val="Sestava080"/>
        <w:jc w:val="both"/>
        <w:rPr/>
      </w:pPr>
      <w:r>
        <w:rPr>
          <w:rFonts w:eastAsia="Tahoma" w:cs="Tahoma" w:ascii="Tahoma" w:hAnsi="Tahoma"/>
          <w:b/>
          <w:szCs w:val="22"/>
        </w:rPr>
        <w:t xml:space="preserve">                                                               </w:t>
      </w:r>
      <w:r>
        <w:rPr>
          <w:rFonts w:cs="Tahoma" w:ascii="Tahoma" w:hAnsi="Tahoma"/>
          <w:b/>
          <w:szCs w:val="22"/>
        </w:rPr>
        <w:t xml:space="preserve">01.01.2020. </w:t>
      </w:r>
    </w:p>
    <w:p>
      <w:pPr>
        <w:pStyle w:val="Sestava08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.2 Tato smlouva o dodávce a odběru tepla se sjednává na dobu neurčitou. Výpovědní lhůta je 1 rok, dohodou smluvních stran může být i jiná, ale vždy písemnou formou. Tato lhůta počíná běžet od prvního dne měsíce následujícího po prokazatelném doručení písemné výpovědi vypovídající smluvní stranou straně druhé.</w:t>
      </w:r>
    </w:p>
    <w:p>
      <w:pPr>
        <w:pStyle w:val="Sestava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3 Obě smluvní strany se zavazují vyrovnat vzájemně své závazky a pohledávky do 14 dní od ukončení této smlouvy.</w:t>
      </w:r>
    </w:p>
    <w:p>
      <w:pPr>
        <w:pStyle w:val="Sestava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4  V případě zániku jedné ze smluvních stran přechází práva a povinnosti sjednané v této smlouvě v plném rozsahu na právního nástupce, nedohodnou-li se smluvní strany před zánikem jinak. </w:t>
      </w:r>
    </w:p>
    <w:p>
      <w:pPr>
        <w:pStyle w:val="Sestava08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estava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4. Cenové a platební podmínky plnění</w:t>
      </w:r>
      <w:r>
        <w:rPr>
          <w:rFonts w:cs="Tahoma" w:ascii="Tahoma" w:hAnsi="Tahoma"/>
          <w:sz w:val="20"/>
        </w:rPr>
        <w:t xml:space="preserve"> </w:t>
      </w:r>
    </w:p>
    <w:p>
      <w:pPr>
        <w:pStyle w:val="Sestava0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estava080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</w:rPr>
        <w:t>4.1 Smluvní strany budou při účtování a placení dodávek předmětu plnění ve smyslu této smlouvy postupovat podle ceníku dodavatele a cenových předpisů. Odběratel se zavazuje platit dodavateli za dodávku podle ceníku dodavatele platného v příslušném období.</w:t>
      </w:r>
    </w:p>
    <w:p>
      <w:pPr>
        <w:pStyle w:val="Sestava08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estava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2 Cena dodávky je stanovena v souladu se zákonem 526/90 Sb. o cenách,ve znění pozdějších předpisů, prováděcí vyhláškou č. 450/2009 Sb. a jejích novel a vyhlášek Energetického regulačního úřadu jako cena věcně usměrňovaná. Smluvní strany se ve smyslu § 2154-§2157 zákona č. 89/2012 Sb. občanského zákoníku  dohodly na cenové doložce – viz. Ceník tepelné energie. </w:t>
      </w:r>
    </w:p>
    <w:p>
      <w:pPr>
        <w:pStyle w:val="Sestava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</w:rPr>
        <w:t>4.3 Odběratel se zavazuje řádně  a včas platit dodavateli za dodanou a odebranou tepelnou energii. Platba za dodávku tepelné energie je součinem množství odebraného tepla v technických jednotkách a platné ceny. Vyúčtování tepelné energie bude dodavatel provádět měsíčně. Doba splatnosti je 14 dnů od vystavení daňového dokladu. V případě, že odběratel neuhradí dlužnou částku ani po zaslání upomínky, může dodavatel přerušit dodávku tepelné energie.</w:t>
      </w:r>
    </w:p>
    <w:p>
      <w:pPr>
        <w:pStyle w:val="Sestava08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estava080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4 Odběratel, s nímž byla uzavřena dohoda o zálohových platbách, je povinen platit tyto zálohy v dohodnutých termínech. V případě, že odběratel opakovaně nezaplatí včas dohodnuté zálohy, může dodavatel přerušit dodávku tepelné energie ve smyslu § 89 zákona 458/2000 Sb. v platném znění energetického zákona.</w:t>
      </w:r>
    </w:p>
    <w:p>
      <w:pPr>
        <w:pStyle w:val="Sestava08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estava080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5 Smluvní úrok z prodlení. Při překročení lhůt splatnosti uhradí strana povinná smluvní úrok z prodlení ve výši 0,05% z dlužné částky za každý den prodlení. Datum splatnosti znamená, že k tomuto dni musí být platba již připsána na účet společnosti Teplárny Písek, a.s. .</w:t>
      </w:r>
    </w:p>
    <w:p>
      <w:pPr>
        <w:pStyle w:val="Sestava0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estava080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</w:rPr>
        <w:t>4.6 Smluvní pokuty.</w:t>
      </w:r>
    </w:p>
    <w:p>
      <w:pPr>
        <w:pStyle w:val="Sestava0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- Při neoprávněném odběru ve smyslu § 89 zákona 458/2000 Sb. v platném znění energetického zákona uhradí odběratel dodavateli veškeré vzniklé škody a za každý takový případ smluvní pokutu 5000 Kč.</w:t>
      </w:r>
    </w:p>
    <w:p>
      <w:pPr>
        <w:pStyle w:val="Sestava080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- Při překročení teploty vraceného kondenzátu uhradí odběratel smluvní pokutu v částce rovnající se ceně neodebraného tepla.</w:t>
      </w:r>
    </w:p>
    <w:p>
      <w:pPr>
        <w:pStyle w:val="Sestava0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- Při nedodržení smluvních parametrů dodávky zaplatí dodavatel odběrateli smluvní pokutu v dohodnuté výši (viz. OTPDT část A článek V).</w:t>
      </w:r>
    </w:p>
    <w:p>
      <w:pPr>
        <w:pStyle w:val="Sestava08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estava08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5. Technická specifikace dodávky tepelné energie a její měření</w:t>
      </w:r>
    </w:p>
    <w:p>
      <w:pPr>
        <w:pStyle w:val="Sestava08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estava080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</w:rPr>
        <w:t>5.1 Technická specifikace dodávky tepelné energie je uvedena v odběrovém diagramu, který tvoří přílohu  č. 2 této smlouvy.</w:t>
      </w:r>
    </w:p>
    <w:p>
      <w:pPr>
        <w:pStyle w:val="Sestava08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estava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2 Měření dodávky tepelné energie a vztahy mezi odběratelem a dodavatelem z toho plynoucí se řídí § 78 zákona 458/2000 Sb. v platném znění.</w:t>
      </w:r>
    </w:p>
    <w:p>
      <w:pPr>
        <w:pStyle w:val="Sestava08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estava080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3 Smluvní strany se dohodly na způsobu měření dodávky v přihlášce k odběru tepla - příloha č.5. V případě poruchy se množství odebraného tepla stanoví náhradní metodou - viz OTPDT. </w:t>
      </w:r>
    </w:p>
    <w:p>
      <w:pPr>
        <w:pStyle w:val="Sestava080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Přílohy</w:t>
      </w:r>
    </w:p>
    <w:p>
      <w:pPr>
        <w:pStyle w:val="Sestava0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estava080"/>
        <w:jc w:val="both"/>
        <w:rPr/>
      </w:pPr>
      <w:r>
        <w:rPr>
          <w:rFonts w:cs="Tahoma" w:ascii="Tahoma" w:hAnsi="Tahoma"/>
          <w:sz w:val="20"/>
        </w:rPr>
        <w:t>6.1 Nedílnou součástí této Smlouvy jsou:</w:t>
      </w:r>
    </w:p>
    <w:p>
      <w:pPr>
        <w:pStyle w:val="Sestava080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1) Příloha č. 1: Obchodní a technické  podmínky  dodávky tepla, TUV a cenová pravidla, dále OTPDT</w:t>
      </w:r>
    </w:p>
    <w:p>
      <w:pPr>
        <w:pStyle w:val="Sestava080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2) Příloha č. 2: Odběrový diagram </w:t>
      </w:r>
    </w:p>
    <w:p>
      <w:pPr>
        <w:pStyle w:val="Sestava0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3) Příloha č. 3: Dohoda o zálohových platbách  - nesjednána</w:t>
      </w:r>
    </w:p>
    <w:p>
      <w:pPr>
        <w:pStyle w:val="Sestava0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4) Příloha č. 4: Ceník tepelné energie a kondenzátu</w:t>
      </w:r>
    </w:p>
    <w:p>
      <w:pPr>
        <w:pStyle w:val="Sestava080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5) Příloha č. 5: Přihláška k odběru tepla</w:t>
      </w:r>
    </w:p>
    <w:p>
      <w:pPr>
        <w:pStyle w:val="Sestava080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6) Příloha č. 6: Seznam odběrných míst</w:t>
      </w:r>
    </w:p>
    <w:p>
      <w:pPr>
        <w:pStyle w:val="Sestava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jc w:val="both"/>
        <w:rPr/>
      </w:pPr>
      <w:r>
        <w:rPr>
          <w:rFonts w:cs="Tahoma" w:ascii="Tahoma" w:hAnsi="Tahoma"/>
          <w:b/>
          <w:sz w:val="20"/>
        </w:rPr>
        <w:t>7. Zvláštní ujednání</w:t>
      </w:r>
    </w:p>
    <w:p>
      <w:pPr>
        <w:pStyle w:val="Sestava080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estava080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</w:rPr>
        <w:t>7.1 V případě, že odběratel v přihlášce k odběru tepla neuvedl všechny parametry ve smyslu OTPDT část A, článek III, bod 1., bude mít teplonosné medium parametry v místě odběru dosud obvyklé.</w:t>
      </w:r>
    </w:p>
    <w:p>
      <w:pPr>
        <w:pStyle w:val="Sestava08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estava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7.2 Smluvní strany se dohodly na těchto dalších zvláštních ujednáních: </w:t>
      </w:r>
    </w:p>
    <w:p>
      <w:pPr>
        <w:pStyle w:val="Sestava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 Závěrečná ustanovení</w:t>
      </w:r>
    </w:p>
    <w:p>
      <w:pPr>
        <w:pStyle w:val="Sestava0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estava080"/>
        <w:jc w:val="both"/>
        <w:rPr/>
      </w:pPr>
      <w:r>
        <w:rPr>
          <w:rFonts w:cs="Tahoma" w:ascii="Tahoma" w:hAnsi="Tahoma"/>
          <w:sz w:val="20"/>
        </w:rPr>
        <w:t>8.1 Tato  smlouva  nabývá  platnosti dnem  zahájení odběru. Případné změny a doplňky této smlouvy mohou být provedeny pouze formou písemného, oboustranně  potvrzeného  dodatku. Tato smlouva s účinností ode dne uvedeném v čl. 3.1 nahrazuje dosavadní smlouvu na odběr tepla.</w:t>
      </w:r>
    </w:p>
    <w:p>
      <w:pPr>
        <w:pStyle w:val="Sestava080"/>
        <w:jc w:val="both"/>
        <w:rPr/>
      </w:pPr>
      <w:r>
        <w:rPr>
          <w:rFonts w:cs="Tahoma" w:ascii="Tahoma" w:hAnsi="Tahoma"/>
          <w:sz w:val="20"/>
        </w:rPr>
        <w:t>Smluvní  strany  prohlašují, že výše  uvedené  skutečnosti se  zakládají  na pravdě, že je vzaly plně na vědomí, seznámily se zcela s obsahem této smlouvy a zároveň  prohlašují, že tato smlouva byla uzavřena na základě jejich pravé a svobodné vůle určitě, vážně a srozumitelně, nikoliv v tísni nebo za nápadně nevýhodných podmínek, což  stvrzují svým podpisem.</w:t>
      </w:r>
    </w:p>
    <w:p>
      <w:pPr>
        <w:pStyle w:val="Sestava08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.2 Tato smlouva kontinuálně navazuje  na stávající smlouvu; pořizuje se ve dvou vyhotoveních, z nichž jedno obdrží odběratel a druhé dodavatel. </w:t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V Písku dne   01.01.2020                           V Písku 26.2.2020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.........................................................         .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</w:t>
      </w:r>
      <w:r>
        <w:rPr>
          <w:rFonts w:cs="Tahoma" w:ascii="Tahoma" w:hAnsi="Tahoma"/>
          <w:bCs/>
          <w:sz w:val="22"/>
        </w:rPr>
        <w:t>Za dodavatele                                               Za odběratele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2"/>
        </w:rPr>
        <w:t xml:space="preserve">  </w:t>
      </w:r>
      <w:r>
        <w:rPr>
          <w:rFonts w:cs="Tahoma" w:ascii="Tahoma" w:hAnsi="Tahoma"/>
          <w:bCs/>
          <w:sz w:val="22"/>
        </w:rPr>
        <w:t>xxx – ředitelka a.s.</w:t>
        <w:tab/>
        <w:tab/>
        <w:t>Městské služby Písek s.r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993" w:right="1418" w:gutter="0" w:header="0" w:top="1021" w:footer="10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stava080">
    <w:name w:val="Sestava080"/>
    <w:basedOn w:val="Normal"/>
    <w:qFormat/>
    <w:pPr/>
    <w:rPr>
      <w:rFonts w:ascii="Courier New" w:hAnsi="Courier New" w:cs="Courier New"/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38:00Z</dcterms:created>
  <dc:creator>Vondra Jiří</dc:creator>
  <dc:description/>
  <cp:keywords/>
  <dc:language>en-US</dc:language>
  <cp:lastModifiedBy>Jitka Tůmová</cp:lastModifiedBy>
  <dcterms:modified xsi:type="dcterms:W3CDTF">2020-02-26T13:21:00Z</dcterms:modified>
  <cp:revision>6</cp:revision>
  <dc:subject/>
  <dc:title>Článek I.</dc:title>
</cp:coreProperties>
</file>