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097/2019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 Holding.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0 01 Chomutov, Partyzánská 789/1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2936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82936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ednatelem Ing. Adamem Zwettler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</w:t>
      </w:r>
      <w:r>
        <w:rPr/>
        <w:t xml:space="preserve">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-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5 (2+3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obert Bart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6143088, bartl@peholding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5,- Kč. (slovy osm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7.10.2019 do 30.4.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7.10.2019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dne  27.9.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ilém Hubený  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Útočiště 5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392391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vid Sedláček 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Březenecká 46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6063098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vid Pelčík – I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odbořany, Kpt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 xml:space="preserve">Matka – Jitka Pelčíková - 774686796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ěj Karda – I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pořice, U Koupaliště 5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Martin Karda 7744003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Soukup – I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ísto 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391839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0:00Z</dcterms:created>
  <dc:creator>Gründl</dc:creator>
  <dc:description/>
  <cp:keywords/>
  <dc:language>en-US</dc:language>
  <cp:lastModifiedBy>Petra Kouřilová</cp:lastModifiedBy>
  <cp:lastPrinted>2019-10-10T12:34:00Z</cp:lastPrinted>
  <dcterms:modified xsi:type="dcterms:W3CDTF">2019-10-10T10:37:00Z</dcterms:modified>
  <cp:revision>3</cp:revision>
  <dc:subject>úsek PV</dc:subject>
  <dc:title>Smlouva o realizaci provozní praxe</dc:title>
</cp:coreProperties>
</file>