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2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7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Holding.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zánská 789/1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Adamem Zwettler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29365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29365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347/2019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20-02-26T12:43:00Z</dcterms:modified>
  <cp:revision>3</cp:revision>
  <dc:subject>úsek PV</dc:subject>
  <dc:title>Smlouva o realizaci provozní praxe</dc:title>
</cp:coreProperties>
</file>