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Neviditelný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., 6., 7. a 8.3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6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