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QS, a.s. (divize BIOSCOP), Kunětická 2534/2, 120 00 Praha 2, IČO: 25655922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739700) OKO, Šumperk 1   Provozovatel: Kino Oko Šumperk, Masarykovo nám. 3, 787 01 Šumperk, IČO: 0085140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Bobule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9., 20., 23. a 24.3.20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12.7.2017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9.2.202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26.2.202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Ivana Vejdělková, Robert Schaffer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Kamil Navráti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