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Václavské náměstí 832/19, 11000  Praha 1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Mulan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8. a 29.3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6.2.202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