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23.7.2008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Václavské náměstí 832/19, 11000  Praha 1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loodshot, 2D ATMOS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9.3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8.2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6.2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