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síti: ZA ŚKOLO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