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zakletá v čas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0., 21., 22., 23., 24. a 25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