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2011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</w:rPr>
        <w:t>Čl. 1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Josefem Komínk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H ČMS - Sbor dobrovolných hasičů Velké Meziříčí, Nad Gymnáziem 464/17,  594 01 Velké Meziříčí,</w:t>
      </w:r>
      <w:r>
        <w:rPr/>
        <w:t xml:space="preserve"> IČ: 43379346, pobočný spolek zapsaný ve spolkovém rejstříku vedeném Městským soudem v Praze, oddíl L, vložka 29586, bankovní spojení,  </w:t>
      </w:r>
    </w:p>
    <w:p>
      <w:pPr>
        <w:pStyle w:val="Normal"/>
        <w:jc w:val="both"/>
        <w:rPr/>
      </w:pPr>
      <w:r>
        <w:rPr/>
        <w:t>č.ú.:  xxxxxxxxxxxxxx, zastoupený Stanislavem Kratochvílem, starostou sbor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Účelem této smlouvy je poskytnutí účelové dotace z rozpočtu Poskytovatele (dále jen „dotace“) na </w:t>
      </w:r>
      <w:r>
        <w:rPr>
          <w:b/>
        </w:rPr>
        <w:t>pravidelnou činnost sportovního oddílu mládeže</w:t>
      </w:r>
      <w:r>
        <w:rPr/>
        <w:t xml:space="preserve"> v rámci „</w:t>
      </w:r>
      <w:r>
        <w:rPr>
          <w:b/>
        </w:rPr>
        <w:t xml:space="preserve">Grantového programu podpory sportu 2020“ </w:t>
      </w:r>
      <w:r>
        <w:rPr/>
        <w:t>(dále jen „akce“), blíže specifikovanou v Žádosti o poskytnutí dotace ze 31.10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akci </w:t>
      </w:r>
      <w:r>
        <w:rPr>
          <w:b/>
        </w:rPr>
        <w:t xml:space="preserve">dotaci ve výši 124 400,- Kč </w:t>
      </w:r>
      <w:r>
        <w:rPr/>
        <w:t xml:space="preserve">(slovy: jednostodvacetčtyřitisícečtyřista korun českých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    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     Z poskytnuté dotace nesmí být vytvářen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do 15 dnů ode dne podpisu této smlouvy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je oprávněn čerpat dotaci k realizaci akce a povinen akci zrealizovat nejpozději do 31.12.2020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akce vznikají nejdříve dnem 1.1.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nákladů souvisejících s realizací akce, které nejsou touto smlouvou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uvedené v Čl. 7.2. Výzvy k předkládání žádostí v rámci Grantového programu podpory sportu 2020 ze dne 11.9.2019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zajištění akce dle Čl. 2 této smlouvy v souladu s Čl. 7.1. Výzvy k předkládání žádostí v rámci Grantového programu podpory sportu 2020 ze dne 11.9.2019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originálních účetních dokladů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hrazeno z Grantového programu podpory sportu 2020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o celkových nákladů na akci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sz w:val="24"/>
          <w:szCs w:val="24"/>
        </w:rPr>
        <w:t xml:space="preserve">Závěrečné vyhodnocení a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způsobem uvedeným ve Výzvě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31.1.2021 včetně kopií dokladů prokazujících použití dotace a úhradu nákladů </w:t>
      </w:r>
      <w:r>
        <w:rPr>
          <w:rFonts w:cs="Times New Roman" w:ascii="Times New Roman" w:hAnsi="Times New Roman"/>
          <w:bCs/>
          <w:sz w:val="24"/>
          <w:szCs w:val="24"/>
        </w:rPr>
        <w:t>(faktury, výpis z bankovního účtu, pokladní doklady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.</w:t>
      </w:r>
    </w:p>
    <w:p>
      <w:pPr>
        <w:pStyle w:val="TextBody"/>
        <w:autoSpaceDE w:val="tru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souvislosti s činností podpořenou poskytovatelem bude prezentovat poskytovatele na svých internetových stránkách, má-li je zřízeny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vede název poskytovatele na svých propagačních materiálech, pozvánkách, plakátech a programech vydaných v souvislosti s činností podpořenou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bude verbálně prezentovat poskytovatele v médiích případně při moderování akce podpořené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sportovní oddíly na svých sportovištích viditelně a prominentně vyvěsí znak města Velké Meziříčí s  textem: „Město Velké Meziříčí podporuje sport“  - příjemce je povinen použít grafickou podobu textu, která je určena poskytovatelem a příjemci bude poskytnuta informatikem městského úřadu na e-mailové adrese: </w:t>
      </w:r>
      <w:hyperlink r:id="rId2">
        <w:r>
          <w:rPr>
            <w:rStyle w:val="InternetLink"/>
          </w:rPr>
          <w:t>novotny@velkemeziric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Normal"/>
        <w:jc w:val="both"/>
        <w:rPr/>
      </w:pPr>
      <w:r>
        <w:rPr/>
        <w:t>U akce se nevyžaduje udržitelnost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v Čl. 10 této smlouvy je neoprávněným použitím poskytnutých finančních prostředků, a to porušením méně závažným ve smyslu ust. § 10a odst. 6 zákona č. 250/2000 Sb. a příjemce je v tomto případě povinen provést odvod za porušení rozpočtové kázně, který odpovídá částce ve výši 50% poskytnuté dotace.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informačním systému veřejné správy – 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čtyřech vyhotoveních s platností originálu, z nichž každá ze smluvních stran obdrží po dvou vyhotovení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17.12.2019 usnesením č. 352/11/ZM/2019.</w:t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           Ve Velkém Meziříčí dn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</w:t>
      </w:r>
      <w:r>
        <w:rPr/>
        <w:t>..                                         ………………………………………</w:t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</w:t>
      </w:r>
      <w:r>
        <w:rPr/>
        <w:t xml:space="preserve">Město Velké Meziříčí                                                  SH ČMS – SDH Velké Meziříčí           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</w:t>
      </w:r>
      <w:r>
        <w:rPr/>
        <w:t xml:space="preserve">Josef  Komínek, starosta                                                Stanislav Kratochvíl, starosta             </w:t>
        <w:tab/>
        <w:t xml:space="preserve">        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velkemeziric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7:00Z</dcterms:created>
  <dc:creator>bonova.petra</dc:creator>
  <dc:description/>
  <cp:keywords/>
  <dc:language>en-US</dc:language>
  <cp:lastModifiedBy>Drápelová Vilma</cp:lastModifiedBy>
  <cp:lastPrinted>2017-01-19T12:15:00Z</cp:lastPrinted>
  <dcterms:modified xsi:type="dcterms:W3CDTF">2020-02-26T11:24:00Z</dcterms:modified>
  <cp:revision>4</cp:revision>
  <dc:subject/>
  <dc:title>Příloha č</dc:title>
</cp:coreProperties>
</file>