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Lékárna Bene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9. května 204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Lékárna Bene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9. května 2044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sz w:val="21"/>
                          <w:szCs w:val="21"/>
                          <w:shd w:fill="FFFFFF" w:val="clear"/>
                        </w:rPr>
                        <w:t>436 01 Litvínov</w:t>
                      </w:r>
                    </w:p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164147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02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16/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 ks vitamínových balíčků á 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</w:rPr>
                              <w:t>51.500,-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545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5454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.5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9.2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02-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16/20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3 ks vitamínových balíčků á 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</w:rPr>
                        <w:t>51.500,-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5454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5454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.50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5:00Z</dcterms:created>
  <dc:creator>Helena Benešová</dc:creator>
  <dc:description/>
  <dc:language>en-US</dc:language>
  <cp:lastModifiedBy>Sekr</cp:lastModifiedBy>
  <cp:lastPrinted>2020-02-21T10:30:00Z</cp:lastPrinted>
  <dcterms:modified xsi:type="dcterms:W3CDTF">2020-02-25T08:06:00Z</dcterms:modified>
  <cp:revision>4</cp:revision>
  <dc:subject/>
  <dc:title>Ředitelství základní školy v Litvínově – Janově, ul</dc:title>
</cp:coreProperties>
</file>