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ge">
                  <wp:posOffset>1153160</wp:posOffset>
                </wp:positionV>
                <wp:extent cx="245999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>Cenová nabídka pro Městské služby Písek stran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2pt;mso-wrap-distance-left:0pt;mso-wrap-distance-right:0pt;mso-wrap-distance-top:0pt;mso-wrap-distance-bottom:0pt;margin-top:90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>Cenová nabídka pro Městské služby Písek stran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1545590</wp:posOffset>
                </wp:positionV>
                <wp:extent cx="5303520" cy="8434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4500"/>
                              <w:gridCol w:w="2797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 PPV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za jednotku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716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iolit L 270/200 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300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rise aerosol sprej 3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4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ref WC gel náplň 4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50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if bílý cream 5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404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if na nádobí 5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31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istič benzínový SUD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9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3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evil WC tekutý 3x55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41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evil čistič skel 75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33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evil WC 2vl 400 ml s košíčkem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2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15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evil WC čistič 750 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209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ava leštěnka 2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2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70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ffusil/repelent/200 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08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estos 75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1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ržák mopu COMBI 2vl 40cm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04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ixinela 5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70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adr na podlahu oranžový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70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adr podlahový proplétaný bílý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adry čistící /řezané/ 10kg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ouba puractiv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0819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oubičky na nádobí /balení 10ks/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cidin 5 I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406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ron 5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9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sofa mycí pasta 50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0159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rém na ruce 100ml (Vegalona, Isolda atd.)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404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Jar 1l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405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Jar Sensitive 1 I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109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rtáč na dehe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10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rtáč silniční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14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stky do pisoárů 750g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1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ště čirokové s násadou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10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ště zatloukané s násadou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0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rezosan fresh 950m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11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yselina solná 2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esk na okna alfa classic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30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íh technický 1l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opatka plechová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0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opatka PVC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109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ouh - hydroxid sodný 1kg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90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io 600g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08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op plochý (uši) Combi 2vl 42cm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20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ýdlo hotelové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ýdlo tekuté 0,5l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21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ýdlo tekuté 5 I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2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209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ýdlo toaletní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,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64.1pt;mso-wrap-distance-left:0pt;mso-wrap-distance-right:0pt;mso-wrap-distance-top:0pt;mso-wrap-distance-bottom:0pt;margin-top:121.7pt;mso-position-vertical-relative:page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4500"/>
                        <w:gridCol w:w="2797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 PPV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za jednotku bez DPH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716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iolit L 270/200 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9,9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300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rise aerosol sprej 3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4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ref WC gel náplň 4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1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50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if bílý cream 5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404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if na nádobí 5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5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31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istič benzínový SUD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950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3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evil WC tekutý 3x55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41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evil čistič skel 75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8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33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evil WC 2vl 400 ml s košíčkem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2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15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evil WC čistič 750 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,5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209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ava leštěnka 2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2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70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ffusil/repelent/200 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5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08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estos 75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1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ržák mopu COMBI 2vl 40cm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9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04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ixinela 5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70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adr na podlahu oranžový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,9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70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adr podlahový proplétaný bílý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adry čistící /řezané/ 10kg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8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ouba puractiv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0819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oubičky na nádobí /balení 10ks/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cidin 5 I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2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406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ron 5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3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90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sofa mycí pasta 50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0159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rém na ruce 100ml (Vegalona, Isolda atd.)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404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Jar 1l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405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Jar Sensitive 1 I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50 Kč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109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rtáč na dehe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7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10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rtáč silniční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5,00 Kč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14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stky do pisoárů 750g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9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1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ště čirokové s násadou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2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100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ště zatloukané s násadou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9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0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rezosan fresh 950m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9,9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11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yselina solná 2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esk na okna alfa classic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1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30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íh technický 1l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9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opatka plechová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,00 K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0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opatka PVC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109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ouh - hydroxid sodný 1kg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9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90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io 600g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08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op plochý (uši) Combi 2vl 42cm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9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20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ýdlo hotelové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,5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ýdlo tekuté 0,5l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21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ýdlo tekuté 5 I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2,90 Kč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209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ýdlo toaletní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,5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ge">
                  <wp:posOffset>1564640</wp:posOffset>
                </wp:positionV>
                <wp:extent cx="52959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stran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5pt;mso-wrap-distance-left:0pt;mso-wrap-distance-right:0pt;mso-wrap-distance-top:0pt;mso-wrap-distance-bottom:0pt;margin-top:123.2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stran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ge">
                  <wp:posOffset>1726565</wp:posOffset>
                </wp:positionV>
                <wp:extent cx="5296535" cy="7068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5"/>
                              <w:gridCol w:w="4496"/>
                              <w:gridCol w:w="279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003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sada na smeták /závit/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002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sada na smeták dřevěná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16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svěžovač vzduchu 150 g květin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3015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svěžovač vzduchu 300 ml /sprej/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0106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apír toaletní 250 útržků 1-vrstv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01063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apír toaletní 400 útržků 2-vrstv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,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17006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349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ášek prací TORSIL 9k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9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207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nto proti prachu 250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7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208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nto leštěnka 250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7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uron KD 50k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 01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5026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eál classic levandule 600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603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evo na rez a vodní kámen 1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OHOŽ - kobereček LILI 40x60c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0113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učníky ZZ 5000 ks (šedé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0113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učníky ZZ 5000 ks (zelené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7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Ředidlo S6006 SU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79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Ředidlo C6000 SU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 2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atur čistič oken s rozprašovačem 500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119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avo originál 1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613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avo originál 5 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8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113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avo proti plísni 0,5 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idolux čistič oken 750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2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5203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tko do pisoáru aromatick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520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tko do pisoáru 2vl s bloke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03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metáček ruční PVC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9005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olmix 10k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3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per H Perfect 10 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per H Plus 10 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aletní papír Jumbo 190cm 2vrstvý bělen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aletní papír Jumbo 200cm 2vrstvý bělen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aletní papír Jumbo 240cm 2vrstvý bělen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7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aletní papír Jumbo 280cm 2vrstvý bělený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4176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mík na nádobí 500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413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omík 2vl čistič skel 750 m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037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WC desodo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5007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WC souprava (růžice + stojánek) PVC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5006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WC růžic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556.55pt;mso-wrap-distance-left:0pt;mso-wrap-distance-right:0pt;mso-wrap-distance-top:0pt;mso-wrap-distance-bottom:0pt;margin-top:135.9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5"/>
                        <w:gridCol w:w="4496"/>
                        <w:gridCol w:w="279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003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sada na smeták /závit/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002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sada na smeták dřevěná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,9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16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svěžovač vzduchu 150 g květin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3015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svěžovač vzduchu 300 ml /sprej/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0106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apír toaletní 250 útržků 1-vrstv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,00 K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01063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apír toaletní 400 útržků 2-vrstv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,7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17006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,3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349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ášek prací TORSIL 9k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9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207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nto proti prachu 250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7,9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208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nto leštěnka 250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7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uron KD 50k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 015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5026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eál classic levandule 600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603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evo na rez a vodní kámen 1l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,9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OHOŽ - kobereček LILI 40x60c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0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0113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učníky ZZ 5000 ks (šedé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75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0113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učníky ZZ 5000 ks (zelené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75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Ředidlo S6006 SU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790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Ředidlo C6000 SU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 20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atur čistič oken s rozprašovačem 500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119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avo originál 1l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613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avo originál 5 I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85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113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avo proti plísni 0,5 I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idolux čistič oken 750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2,5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5203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tko do pisoáru aromatick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3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520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tko do pisoáru 2vl s bloke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8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03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metáček ruční PVC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2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9005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olmix 10k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35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per H Perfect 10 I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0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per H Plus 10 I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0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aletní papír Jumbo 190cm 2vrstvý bělen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3,5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aletní papír Jumbo 200cm 2vrstvý bělen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aletní papír Jumbo 240cm 2vrstvý bělen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7,5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aletní papír Jumbo 280cm 2vrstvý bělený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6,00 Kč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4176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mík na nádobí 500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413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omík 2vl čistič skel 750 m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,00 Kč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037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WC desodo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,00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5007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WC souprava (růžice + stojánek) PVC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2,00 Kč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5006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WC růžic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8090</wp:posOffset>
                </wp:positionH>
                <wp:positionV relativeFrom="page">
                  <wp:posOffset>8792845</wp:posOffset>
                </wp:positionV>
                <wp:extent cx="69342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18 61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5pt;mso-wrap-distance-left:0pt;mso-wrap-distance-right:0pt;mso-wrap-distance-top:0pt;mso-wrap-distance-bottom:0pt;margin-top:692.35pt;mso-position-vertical-relative:page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18 610,3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ge">
                  <wp:posOffset>9146540</wp:posOffset>
                </wp:positionV>
                <wp:extent cx="214185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left="1080" w:hanging="0"/>
                              <w:rPr/>
                            </w:pPr>
                            <w:r>
                              <w:rPr/>
                              <w:t>Zpracoval: Miroslav Ště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0.5pt;mso-wrap-distance-left:0pt;mso-wrap-distance-right:0pt;mso-wrap-distance-top:0pt;mso-wrap-distance-bottom:0pt;margin-top:72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10"/>
                        <w:ind w:left="1080" w:hanging="0"/>
                        <w:rPr/>
                      </w:pPr>
                      <w:r>
                        <w:rPr/>
                        <w:t>Zpracoval: Miroslav Ště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ge">
                  <wp:posOffset>9526905</wp:posOffset>
                </wp:positionV>
                <wp:extent cx="157797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10"/>
                              <w:ind w:left="1080" w:hanging="0"/>
                              <w:rPr/>
                            </w:pPr>
                            <w:r>
                              <w:rPr/>
                              <w:t>V Písku 3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.5pt;mso-wrap-distance-left:0pt;mso-wrap-distance-right:0pt;mso-wrap-distance-top:0pt;mso-wrap-distance-bottom:0pt;margin-top:750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10"/>
                        <w:ind w:left="1080" w:hanging="0"/>
                        <w:rPr/>
                      </w:pPr>
                      <w:r>
                        <w:rPr/>
                        <w:t>V Písku 3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292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8:00Z</dcterms:created>
  <dc:creator>Jan Valentík</dc:creator>
  <dc:description/>
  <cp:keywords/>
  <dc:language>en-US</dc:language>
  <cp:lastModifiedBy>Jitka Tùmová</cp:lastModifiedBy>
  <dcterms:modified xsi:type="dcterms:W3CDTF">2017-01-17T12:24:00Z</dcterms:modified>
  <cp:revision>3</cp:revision>
  <dc:subject/>
  <dc:title/>
</cp:coreProperties>
</file>