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2017010003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 prostředků IFN prostřednictvím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město Skuteč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respondenční adresa/se sídlem: Palackého náměstí 133, 539 73 Skuteč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00270903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zastoupené Pavlem  B e z d ě k e m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2017010003 o poskytnutí podpory z prostředků IFN prostřednictvím Státního fondu životního prostředí České republiky ze dne 30. 10. 2019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Termín dosažení účelu podpory uvedený v článku III, bod 1), písm. a) se mění na 31. 3. 2020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rmín ukončení realizace projektu uvedený v článku III, bod 3) se prodlužuje do 31. 3. 2020.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tabs>
          <w:tab w:val="clear" w:pos="720"/>
          <w:tab w:val="left" w:pos="1780" w:leader="none"/>
        </w:tabs>
        <w:jc w:val="both"/>
        <w:rPr/>
      </w:pPr>
      <w:r>
        <w:rPr>
          <w:rFonts w:cs="Segoe UI" w:ascii="Segoe UI" w:hAnsi="Segoe UI"/>
          <w:sz w:val="20"/>
        </w:rPr>
        <w:t>Termín předložení podkladů k závěrečnému vyhodnocení akce uvedený v článku III, bod 4) se prodlužuje          do 30.  9. 2020.</w:t>
      </w:r>
    </w:p>
    <w:p>
      <w:pPr>
        <w:pStyle w:val="TextBody"/>
        <w:tabs>
          <w:tab w:val="clear" w:pos="720"/>
          <w:tab w:val="left" w:pos="178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6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8:00Z</dcterms:created>
  <dc:creator>experimentalni</dc:creator>
  <dc:description/>
  <cp:keywords/>
  <dc:language>en-US</dc:language>
  <cp:lastModifiedBy>Borkova Ruth</cp:lastModifiedBy>
  <cp:lastPrinted>2019-02-01T13:40:00Z</cp:lastPrinted>
  <dcterms:modified xsi:type="dcterms:W3CDTF">2020-02-25T14:08:00Z</dcterms:modified>
  <cp:revision>2</cp:revision>
  <dc:subject/>
  <dc:title>Smlouva č</dc:title>
</cp:coreProperties>
</file>