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ge">
                  <wp:posOffset>889000</wp:posOffset>
                </wp:positionV>
                <wp:extent cx="5840095" cy="89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ÍCE BRNO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60" w:hanging="0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telefon: 548123111,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60" w:hanging="0"/>
                              <w:rPr>
                                <w:rStyle w:val="Zkladntext3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obil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right="40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email: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70.25pt;mso-wrap-distance-left:0pt;mso-wrap-distance-right:0pt;mso-wrap-distance-top:0pt;mso-wrap-distance-bottom:0pt;margin-top:70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ÍCE BRNO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60" w:hanging="0"/>
                        <w:rPr>
                          <w:rStyle w:val="Zkladntext3"/>
                          <w:color w:val="000000"/>
                        </w:rPr>
                      </w:pPr>
                      <w:r>
                        <w:rPr>
                          <w:rStyle w:val="Zkladntext3"/>
                          <w:color w:val="000000"/>
                        </w:rPr>
                        <w:t>telefon: 548123111,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3"/>
                          <w:color w:val="000000"/>
                        </w:rPr>
                        <w:t>,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60" w:hanging="0"/>
                        <w:rPr>
                          <w:rStyle w:val="Zkladntext3"/>
                          <w:color w:val="000000"/>
                        </w:rPr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mobil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right="40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email: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320</wp:posOffset>
                </wp:positionH>
                <wp:positionV relativeFrom="page">
                  <wp:posOffset>2096770</wp:posOffset>
                </wp:positionV>
                <wp:extent cx="5840095" cy="737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60" w:hanging="0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AMMBO s r.o.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60" w:hanging="0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60" w:hanging="0"/>
                              <w:rPr>
                                <w:rStyle w:val="Zkladntext2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Vinohradská 78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right="406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618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58.1pt;mso-wrap-distance-left:0pt;mso-wrap-distance-right:0pt;mso-wrap-distance-top:0pt;mso-wrap-distance-bottom:0pt;margin-top:165.1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60" w:hanging="0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AMMBO s r.o.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60" w:hanging="0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60" w:hanging="0"/>
                        <w:rPr>
                          <w:rStyle w:val="Zkladntext2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Vinohradská 78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/>
                        <w:ind w:right="406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618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2320</wp:posOffset>
                </wp:positionH>
                <wp:positionV relativeFrom="page">
                  <wp:posOffset>4908550</wp:posOffset>
                </wp:positionV>
                <wp:extent cx="5840095" cy="1162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208"/>
                              <w:jc w:val="both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Objednáváme u Vás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nátěr zárubní a dveří na oddělení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č. 16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dle Vaší cenové nabídky za dohodnutou cenu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87 460 Kč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bez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P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493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ři fakturaci uvádějte číslo naší objednávky.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91.55pt;mso-wrap-distance-left:0pt;mso-wrap-distance-right:0pt;mso-wrap-distance-top:0pt;mso-wrap-distance-bottom:0pt;margin-top:386.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208"/>
                        <w:jc w:val="both"/>
                        <w:rPr/>
                      </w:pP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Objednáváme u Vás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nátěr zárubní a dveří na oddělení 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č. 16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dle Vaší cenové nabídky za dohodnutou cenu 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87 460 Kč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bez 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DPH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493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ři fakturaci uvádějte číslo naší objednávky.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320</wp:posOffset>
                </wp:positionH>
                <wp:positionV relativeFrom="page">
                  <wp:posOffset>3265805</wp:posOffset>
                </wp:positionV>
                <wp:extent cx="5840095" cy="270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4060" w:hanging="0"/>
                              <w:rPr>
                                <w:rStyle w:val="Zkladntext4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Naše značka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3/2017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40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Vyřizuje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, vedoucí údr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21.3pt;mso-wrap-distance-left:0pt;mso-wrap-distance-right:0pt;mso-wrap-distance-top:0pt;mso-wrap-distance-bottom:0pt;margin-top:257.1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right="4060" w:hanging="0"/>
                        <w:rPr>
                          <w:rStyle w:val="Zkladntext4"/>
                          <w:color w:val="000000"/>
                        </w:rPr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Naše značka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3/2017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40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Vyřizuje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4"/>
                          <w:color w:val="000000"/>
                        </w:rPr>
                        <w:t>, vedoucí údr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2320</wp:posOffset>
                </wp:positionH>
                <wp:positionV relativeFrom="page">
                  <wp:posOffset>4117340</wp:posOffset>
                </wp:positionV>
                <wp:extent cx="158496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 Brně dne 6. ledna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1pt;mso-wrap-distance-left:0pt;mso-wrap-distance-right:0pt;mso-wrap-distance-top:0pt;mso-wrap-distance-bottom:0pt;margin-top:324.2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 Brně dne 6. ledna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320</wp:posOffset>
                </wp:positionH>
                <wp:positionV relativeFrom="page">
                  <wp:posOffset>4518660</wp:posOffset>
                </wp:positionV>
                <wp:extent cx="254635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774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Objednávka č. </w:t>
                              <w:tab/>
                              <w:t>163/17/TS</w:t>
                            </w: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1pt;mso-wrap-distance-left:0pt;mso-wrap-distance-right:0pt;mso-wrap-distance-top:0pt;mso-wrap-distance-bottom:0pt;margin-top:355.8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774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Objednávka č. </w:t>
                        <w:tab/>
                        <w:t>163/17/TS</w:t>
                      </w:r>
                      <w:r>
                        <w:rPr>
                          <w:rStyle w:val="Zkladntext2Netun1"/>
                          <w:b w:val="false"/>
                          <w:bCs w:val="false"/>
                          <w:color w:val="000000"/>
                        </w:rPr>
                        <w:t>I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2320</wp:posOffset>
                </wp:positionH>
                <wp:positionV relativeFrom="page">
                  <wp:posOffset>7329170</wp:posOffset>
                </wp:positionV>
                <wp:extent cx="5840095" cy="1176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827" w:right="10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92.65pt;mso-wrap-distance-left:0pt;mso-wrap-distance-right:0pt;mso-wrap-distance-top:0pt;mso-wrap-distance-bottom:0pt;margin-top:577.1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5827" w:right="10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0260</wp:posOffset>
                </wp:positionH>
                <wp:positionV relativeFrom="page">
                  <wp:posOffset>7506970</wp:posOffset>
                </wp:positionV>
                <wp:extent cx="7103110" cy="279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2pt;mso-wrap-distance-left:0pt;mso-wrap-distance-right:0pt;mso-wrap-distance-top:0pt;mso-wrap-distance-bottom:0pt;margin-top:591.1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Netun">
    <w:name w:val="Základní text (2) + Ne tučné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Netun1">
    <w:name w:val="Základní text (2) + Ne tučné1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60"/>
      <w:w w:val="50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exact" w:line="254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4" w:before="0" w:after="540"/>
    </w:pPr>
    <w:rPr>
      <w:rFonts w:ascii="Arial" w:hAnsi="Arial" w:cs="Arial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7" w:before="600" w:after="960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6" w:before="2040" w:after="0"/>
    </w:pPr>
    <w:rPr>
      <w:rFonts w:ascii="Arial" w:hAnsi="Arial" w:cs="Arial"/>
      <w:b/>
      <w:bCs/>
      <w:color w:val="000000"/>
      <w:spacing w:val="60"/>
      <w:w w:val="5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4:00Z</dcterms:created>
  <dc:creator>horak</dc:creator>
  <dc:description/>
  <cp:keywords/>
  <dc:language>en-US</dc:language>
  <cp:lastModifiedBy>horak</cp:lastModifiedBy>
  <dcterms:modified xsi:type="dcterms:W3CDTF">2017-01-17T11:38:00Z</dcterms:modified>
  <cp:revision>2</cp:revision>
  <dc:subject/>
  <dc:title/>
</cp:coreProperties>
</file>