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  <w:t>*MMOPP009XEYO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9XEYO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SMLOU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O výpůjčce sportovního za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caps/>
                <w:sz w:val="40"/>
                <w:szCs w:val="40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jčite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ůjči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ypůjčitel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ělocvičná jednota Sokol Opav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očný spolek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eny Němcové 2309/22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vedeném Městským soudem v Praze, sp.zn. L 2770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4318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/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@xxxxxxx.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Čestmírem Dudou, starostou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gr. Martou Kovářovou, jednatelkou    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vypůjči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57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89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ýpůjčky</w:t>
            </w:r>
          </w:p>
        </w:tc>
      </w:tr>
      <w:tr>
        <w:trPr>
          <w:trHeight w:val="269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ůjčitel je vlastníkem movitých věcí - sportovního zařízení (vybavení tělocvičny Tyršova stadionu), které se nachází v budově bez čp/če, stavba občanského vybavení, která je součástí pozemku parc.č. 2702/389, zastavěná plocha a nádvoří, ležící v části obce Předměstí, katastrální území Opava – Předměstí (dále také jen „předmětná budova“), evidovaného pod inventárním číslem 38565 (dále také jen „sportovní zařízení“)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jčitel touto smlouvou přenechává vypůjčiteli do výpůjčky část sportovního zařízení, a to stojany pro skok o tyči – sada, malé doskočiště s krycí plachtou (žíněnky 200x170x40 cm - 3 ks), šatnové lavičky (2 m) - 8 kusů, rozběhové pásy Regupol Runwey o rozměru 5x1 m – 12 ks a gumové pásy 15 m - 2 ks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mět výpůjčky</w:t>
            </w:r>
            <w:r>
              <w:rPr>
                <w:rFonts w:cs="Arial" w:ascii="Arial" w:hAnsi="Arial"/>
                <w:sz w:val="20"/>
                <w:szCs w:val="20"/>
              </w:rPr>
              <w:t xml:space="preserve">“).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ůjčitel předmět výpůjčky přijímá do svého užívání a zavazuje se předmět výpůjčky užívat sjednaným způsobem a k dohodnutému účelu a plnit další povinnosti stanovené touto smlouvou. </w:t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l výpůjčky</w:t>
            </w:r>
          </w:p>
        </w:tc>
      </w:tr>
      <w:tr>
        <w:trPr>
          <w:trHeight w:val="109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3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ůjčitel se zavazuje užívat předmět výpůjčky výhradně pro pořádání 10. ročníku Memoriálu             MUDr. Lesáka ve skoku o tyči konaného dne 25. 8. 2016 na Dolním náměstí v Opavě.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výpůjčky</w:t>
            </w:r>
          </w:p>
        </w:tc>
      </w:tr>
      <w:tr>
        <w:trPr>
          <w:trHeight w:val="95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o smlouva se sjednává s účinností ode dne 22. 8. 2016 na dobu určitou, a to do dne 29. 8. 2016. </w:t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V.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ráva a povinnosti smluvních stran</w:t>
            </w:r>
          </w:p>
        </w:tc>
      </w:tr>
      <w:tr>
        <w:trPr>
          <w:trHeight w:val="161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ůjčitel podpisem této smlouvy potvrzuje, že byl se stavem předmětu výpůjčky podrobně seznámen, a že jej v tomto stavu, který je způsobilý ke smluvenému užívání, přijímá do svého užívá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ůjčitel je oprávněn a povinen užívat předmět výpůjčky výhradně k  účelu uvedenému v této smlouvě a přiměřeně povaze a určení předmětu výpůjč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ůjčitel je povinen pečovat o to, aby na předmětu výpůjčky nevznikla škoda. Vypůjčitel odpovídá za poškození předmětu výpůjčky; vypůjčitel je přitom odpovědný nejen za vlastní jednání, ale také za jednání třetích osob, jimž umožnil předmět výpůjčky užív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ůjčitel se zavazuje zabezpečit předmět výpůjčky před zcizením případně poškozením třetí osobou, a to i v době, kdy předmět výpůjčky nebude využívat. Vypůjčitel se rovněž zavazuje zabezpečit ochranu předmětu výpůjčky před povětrnostními vliv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ůjčitel se zavazuje zajistit kontrolu stavu předmětu výpůjčky z hlediska bezpečnosti a bere na sebe plnou odpovědnost za případné úrazy či jiné škody způsobené užíváním předmětu výpůjč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ůjčitel je povinen zajistit si na vlastní náklady a na své jméno přesun předmětu výpůjčky z předmětné budovy na místo účelu výpůjčky uvedené v článku III. této smlouvy a zpět. Vypůjčitel odpovídá půjčiteli za případné škody způsobené manipulací s předmětem výpůjčky na předmětu výpůjčky i na předmětné budov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bezúplatného plnění nepřesáhne částku 100.000,- Kč.</w:t>
            </w:r>
          </w:p>
        </w:tc>
      </w:tr>
      <w:tr>
        <w:trPr>
          <w:trHeight w:val="22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V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nčení výpůjčky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půjčka skončí uplynutím doby, na kterou byla sjednána. Nejpozději poslední den sjednané doby trvání výpůjčky je vypůjčitel povinen na své náklady vrátit předmět výpůjčky na místo jeho původního umístění v předmětné budově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, že vypůjčitel nevrátí předmět výpůjčky nebo jeho část půjčiteli řádně a včas na místo původního umístění v předmětné budově, je vypůjčitel povinen zaplatit půjčiteli smluvní pokutu ve výši 1.000,- Kč za každý den prodlení s vrácením předmětu výpůjčky nebo jeho části půjčiteli. Zaplacením smluvní pokuty není dotčeno právo půjčitele na náhradu škody.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VII.</w:t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ání předmětu výpůjčk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ředání předmětu výpůjčky vypůjčiteli a o jeho vrácení půjčiteli se smluvní strany zavazují sepsat protokoly, jejichž obsahem bude alespoň popis stavu předmětu výpůjčky, datum a podpisy smluvních stran. Nepodepíše-li vypůjčitel předávací protokol o předání předmětu výpůjčky, není povinen půjčitel předmět výpůjčky vypůjčiteli předa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ávací protokoly sepíší smluvní strany ve dvou stejnopisech s platností originálu, z nichž každá smluvní strana obdrží po jednom vyhotovení. </w:t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VIII.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ečná ustanovení</w:t>
            </w:r>
          </w:p>
        </w:tc>
      </w:tr>
      <w:tr>
        <w:trPr>
          <w:trHeight w:val="161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y touto smlouvou výslovně neupravené se řídí občanským zákoníkem a dalšími příslušnými právními předpis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 smlouvu lze měnit či doplňovat pouze písemnou formo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to smlouva je sepsána ve dvou stejnopisech s platností originálu, z nichž každá smluvní strana obdrží jedno vyhotoven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o smlouva je uzavřena svobodně a vážně, nikoli v tísni či za nápadně nevýhodných podmínek, je určitá a smluvním stranám zcela srozumitelná, což smluvní strany potvrzují svými podpis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540" w:leader="none"/>
              </w:tabs>
              <w:ind w:left="539" w:hanging="5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mluvní strany se dohodly, že tato smlouva – ať už je povinně uveřejňovanou smlouvou dle zákona 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byla schválena Radou Statutárního města Opavy dne 10. 8. 2016 číslo usnesení 1494/43 RM 16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pavě dne 17. 8. 2016</w:t>
            </w:r>
          </w:p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ůjčitel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pavě.  dne 16. 8. 2016</w:t>
            </w:r>
          </w:p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vypůjčitele:</w:t>
            </w:r>
          </w:p>
        </w:tc>
      </w:tr>
      <w:tr>
        <w:trPr>
          <w:trHeight w:val="2393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 v. r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átor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00"/>
              <w:ind w:left="8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Čestmír Duda v. r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a Kovářová v. r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>______________________________________________________________________________________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>______________________________________________________________________________________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-Smlouva o nájmu nebytových prostor_doba určit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6:00Z</dcterms:created>
  <dc:creator>BittnerR</dc:creator>
  <dc:description/>
  <cp:keywords/>
  <dc:language>en-US</dc:language>
  <cp:lastModifiedBy>Bennová Jindra</cp:lastModifiedBy>
  <cp:lastPrinted>2016-08-15T13:59:00Z</cp:lastPrinted>
  <dcterms:modified xsi:type="dcterms:W3CDTF">2016-08-18T08:07:00Z</dcterms:modified>
  <cp:revision>3</cp:revision>
  <dc:subject/>
  <dc:title>STATUTÁRNÍ MĚSTO OPAVA</dc:title>
</cp:coreProperties>
</file>