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2016/5545/RUH                             Číslo objednávky:   371/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MAXXI-THERM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děbradova 2738/16, 702 00  Ostr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2944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Ing. Michal Havlíče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7777685, DIČ: CZ2777768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pracování projektu k akci „Oprava větracího zařízení bazénu“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96.000,- Kč bez DPH;  116.160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 do: 15.2.2017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Daniel Škrobánek, tel. XXXX, e-mail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22.12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Ostravě dne 27.12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7.1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16-11-29T13:01:00Z</cp:lastPrinted>
  <dcterms:modified xsi:type="dcterms:W3CDTF">2017-01-17T12:05:00Z</dcterms:modified>
  <cp:revision>24</cp:revision>
  <dc:subject/>
  <dc:title/>
</cp:coreProperties>
</file>