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vádění úklidových prací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zavřená dle § 1746 odst. 2 zákona č. 89/2012 Sb., občanský zákoník, ve znění pozdějších předpisů (dále jen „</w:t>
      </w:r>
      <w:r>
        <w:rPr>
          <w:rFonts w:cs="Arial" w:ascii="Arial" w:hAnsi="Arial"/>
          <w:b w:val="false"/>
          <w:i/>
          <w:iCs/>
          <w:sz w:val="24"/>
          <w:szCs w:val="24"/>
        </w:rPr>
        <w:t>občanský zákoník</w:t>
      </w:r>
      <w:r>
        <w:rPr>
          <w:rFonts w:cs="Arial" w:ascii="Arial" w:hAnsi="Arial"/>
          <w:b w:val="false"/>
          <w:sz w:val="24"/>
          <w:szCs w:val="24"/>
        </w:rPr>
        <w:t xml:space="preserve">“)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Mladá Boleslav, Husova 302/5, PSČ 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Darinou Ulmanovou, MBA, ředitelk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6354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6354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XXX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Městského soudu v Praze, oddíl A, vložka 754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Stan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ikající pod obchodním jménem TE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Židovského hřbitova 1191, Rychnov nad Kněžnou, PSČ 51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5202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e §1746 odst. 2 zákona č. 89/2012 Sb.</w:t>
      </w:r>
      <w:r>
        <w:rPr>
          <w:rFonts w:cs="Arial" w:ascii="Arial" w:hAnsi="Arial"/>
        </w:rPr>
        <w:t>, občanského zákoníku,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ádění řádných a úplných úklidových prací kanceláří a prostor v sídle pobočky ZPŠ v Rychnově nad Kněžnou, Javornická 1580 (bližší viz specifikace prostoru a četnosti úklidu ze dne 31. 1. 2020, která tvoří přílohu této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lnění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započne s prováděním prací dle čl. 1 této smlouvy dnem nabytí účinnosti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žný úklid bude prováděn 106x ročně, čištění oken bude prováděno 3x ročně a čištění koberce bude prováděno 1x ročn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měra uklízené plochy činí: koberců 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žby 28,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ken 96,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a kvalitní a úplný úklid prostor specifikovaných v předchozí větě náleží zhotoviteli úhrada ve výši 6 323 Kč měsíčně bez DPH. Úklidové a čistící prostředky a přístroje jsou zahrnuty v dohodnuté ceně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fakturuje objednateli cenu za poskytnuté služby, uvedenou v čl. 2 odst. 3 této smlouvy po uplynutí kalendářního měsíce, v němž byla služba řádně a včas poskytnuta. Faktury jsou splatné do 14 dnů od doručení objednateli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plněním peněžitého závazku smluvní strany sjednávají úrok z prodlení ve výši 0,03 % z dlužné částky za každý den prodlení. Smluvní pokutu v téže výši může strana oprávněná účtovat v případě prodlení s poskytnutím služby úklidu, v případě nekvalitního poskytnutí této služby má strana oprávněná nárok na slevu ve výši 20 % z měsíční ceny úklid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eškeré práce budou prováděny v souladu s bezpečnostními a protipožárními předpis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m zveřejnění v registru smluv. Smluvní strany se dohodly, že dnem 31. 1. 2020 zaniká účinnost Smlouvy o provádění úklidových prací ze dne 4. 9. 200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dobu neurčitou s výpovědní lhůtou v délce trvání 2 kalendářních měsíců, počínaje prvním dnem měsíce následujícího po prokazatelném doručení výpovědi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povinna chránit dobré jméno ZPŠ, a to i po skončení této smlouvy. 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rFonts w:cs="Arial" w:ascii="Arial" w:hAnsi="Arial"/>
        </w:rPr>
        <w:t>Smluvní strany si ujednaly, že tuto smlouvu může ZPŠ ukončit výpovědí smlouvy s jednoměsíční výpovědní dobou, pokud:</w:t>
      </w:r>
    </w:p>
    <w:p>
      <w:pPr>
        <w:pStyle w:val="Odstavecseseznamem"/>
        <w:spacing w:before="0" w:after="0"/>
        <w:ind w:left="786" w:right="28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bylo zahájeno insolvenční nebo jiné podobné řízení u zhotovitele,</w:t>
      </w:r>
    </w:p>
    <w:p>
      <w:pPr>
        <w:pStyle w:val="Odstavecseseznamem"/>
        <w:spacing w:before="0" w:after="0"/>
        <w:ind w:left="993" w:hanging="20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zhotovitel přímo či nepřímo poskytne či slíbí poskytnout zaměstnanci nebo zástupci ZPŠ úplatek či jinou neoprávněnou výhodu,</w:t>
      </w:r>
    </w:p>
    <w:p>
      <w:pPr>
        <w:pStyle w:val="Odstavecseseznamem"/>
        <w:spacing w:before="0" w:after="0"/>
        <w:ind w:left="993" w:hanging="2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hotovitel ovlivnil nebo se pokusil ovlivnit veřejnou zakázku, vyhlášenou ZPŠ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Rychnově nad Kněžnou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Stan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/>
      </w:pPr>
      <w:r>
        <w:rPr>
          <w:rFonts w:cs="Arial" w:ascii="Arial" w:hAnsi="Arial"/>
        </w:rPr>
        <w:t>Příloha: Specifikace prostoru a četnosti úklidu ze dne 31. 1. 2020</w:t>
      </w:r>
    </w:p>
    <w:sectPr>
      <w:footerReference w:type="default" r:id="rId2"/>
      <w:type w:val="nextPage"/>
      <w:pgSz w:w="11906" w:h="16838"/>
      <w:pgMar w:left="1418" w:right="1418" w:gutter="0" w:header="0" w:top="1418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čss</dc:creator>
  <dc:description/>
  <cp:keywords/>
  <dc:language>en-US</dc:language>
  <cp:lastModifiedBy>Vávrová, Vlasta</cp:lastModifiedBy>
  <cp:lastPrinted>2018-11-15T10:46:00Z</cp:lastPrinted>
  <dcterms:modified xsi:type="dcterms:W3CDTF">2020-02-25T12:56:00Z</dcterms:modified>
  <cp:revision>8</cp:revision>
  <dc:subject/>
  <dc:title/>
</cp:coreProperties>
</file>