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polečnost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HYGOTREND, s.r.o. </w:t>
      </w:r>
      <w:r>
        <w:rPr>
          <w:sz w:val="18"/>
          <w:szCs w:val="18"/>
        </w:rPr>
        <w:t xml:space="preserve">IČO 62959093, se sídlem Kbel 200, 294 71 Benátky nad Jizerou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stoupená: Miroslavem Princem, jednatele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ále dodavatel/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</w:t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sz w:val="18"/>
          <w:szCs w:val="18"/>
        </w:rPr>
        <w:t>Společnost:</w:t>
      </w:r>
      <w:r>
        <w:rPr>
          <w:rStyle w:val="AbsatzStandardschriftart"/>
          <w:sz w:val="18"/>
          <w:szCs w:val="18"/>
        </w:rPr>
        <w:t xml:space="preserve"> </w:t>
      </w:r>
      <w:r>
        <w:rPr>
          <w:rStyle w:val="AbsatzStandardschriftart"/>
          <w:b/>
          <w:sz w:val="18"/>
          <w:szCs w:val="18"/>
        </w:rPr>
        <w:t>MŠ Pampeliška</w:t>
      </w:r>
      <w:r>
        <w:rPr>
          <w:rStyle w:val="AbsatzStandardschriftart"/>
          <w:sz w:val="18"/>
          <w:szCs w:val="18"/>
        </w:rPr>
        <w:t xml:space="preserve"> Mladá Boleslav, Nerudova 797, příspěvková organizace, IČO 75034107</w:t>
      </w:r>
    </w:p>
    <w:p>
      <w:pPr>
        <w:pStyle w:val="Normal"/>
        <w:rPr>
          <w:rStyle w:val="AbsatzStandardschriftart"/>
          <w:sz w:val="18"/>
          <w:szCs w:val="18"/>
        </w:rPr>
      </w:pPr>
      <w:r>
        <w:rPr/>
      </w:r>
    </w:p>
    <w:p>
      <w:pPr>
        <w:pStyle w:val="Normal"/>
        <w:rPr>
          <w:rStyle w:val="AbsatzStandardschriftart"/>
          <w:sz w:val="18"/>
          <w:szCs w:val="18"/>
        </w:rPr>
      </w:pPr>
      <w:r>
        <w:rPr/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rStyle w:val="AbsatzStandardschriftart"/>
          <w:sz w:val="18"/>
          <w:szCs w:val="18"/>
        </w:rPr>
        <w:t>Zastoupená: Bc. Irenou Homolkovou, ředitelkou školy</w:t>
      </w:r>
    </w:p>
    <w:p>
      <w:pPr>
        <w:pStyle w:val="Normal"/>
        <w:rPr>
          <w:rStyle w:val="AbsatzStandardschriftart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v přepočtu cca </w:t>
      </w:r>
      <w:r>
        <w:rPr>
          <w:b/>
          <w:sz w:val="18"/>
          <w:szCs w:val="18"/>
        </w:rPr>
        <w:t>18,90 OZP</w:t>
      </w:r>
      <w:r>
        <w:rPr>
          <w:sz w:val="18"/>
          <w:szCs w:val="18"/>
        </w:rPr>
        <w:t>/. Společnost je oprávněna poskytovat třetím osobám náhradní plnění v souladu s platnou legislativo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v rámci „náhradního plnění“ v objemu 100 000,-Kč bez DPH</w:t>
      </w:r>
      <w:r>
        <w:rPr>
          <w:sz w:val="18"/>
          <w:szCs w:val="18"/>
        </w:rPr>
        <w:t xml:space="preserve"> pro dodávky za celý rok 2017. Současně bere na vědomí, že dodávky v režimu náhradního plnění budou fakturovány v dohodnutých běžně obchodovaných cenách s přirážkou k úhrnné ceně bez DPH ve výši 1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odavatel se podpisem dohody zavazuje poskytnout dodávky zboží v režimu náhradního plnění až do výše 100 000,-Kč v roce 2017 pro odběratele. V případě nedodržení sjednané částky se dodavatel zavazuje k povinnosti uhradit odběrateli veškeré prokazatelné škody a náklady, které mu vzniknou nedodržením smlouvy ze strany dodavatele /sankční odvod do SR a příslušenství/. Navíc se dodavatel zavazuje, že mimo tohoto uhradí odběrateli také smluvní pokutu ve výši 15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ěratel se zavazuje vyčerpat celý dohodnutý objem za kalendářní rok 2017. V případě, že se nebude dařit naplnit smluvený objem, musí nejpozději do 30. 09. 2017 korigovat závazně daný objem. Pokud tak neučiní, bude dodavatel tuto částku závazně rezervovat do 31. 12. 2017 a v případě nevyčerpaní rezervovaného objemu náhradního plnění je dodavatel oprávněn požadovat po odběrateli smluvní pokutu ve výši 5% z nevyčerpané část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 Kbeli dne   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 xml:space="preserve">        Bc. Irena Homolková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ředitelka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>za odběratele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Miroslav Princ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jednatel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100965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1:00Z</dcterms:created>
  <dc:creator>anerandzic</dc:creator>
  <dc:description/>
  <dc:language>en-US</dc:language>
  <cp:lastModifiedBy>Irena Homolková</cp:lastModifiedBy>
  <cp:lastPrinted>2017-01-13T11:11:00Z</cp:lastPrinted>
  <dcterms:modified xsi:type="dcterms:W3CDTF">2017-01-17T11:51:00Z</dcterms:modified>
  <cp:revision>2</cp:revision>
  <dc:subject/>
  <dc:title>Administrativní dopis s hlavičkou</dc:title>
</cp:coreProperties>
</file>