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mluvní str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Č.j. SVČ/11/2020/K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Středisko volného času - DOMEČEK HOŘOVICE se sídlem Větrná 869, 268 01 Hořovice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IČO: 75085071, zastoupené p. Vladimírou Šlosarovou, dále jen „půjčitel“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&amp;M Family Company, z.s. se sídlem Neumětely, Příbramská 107, IČO: 05594413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astoupený p. Martou Párovou, dále jen „výpůjčitel“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bankovní spojení: 117830913/0300</w:t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zavírají tuto Smlouvu o zapůjčení táborové základny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 Předmět smlouvy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dmětem smluvního ujednání je zapůjčení celého zařízení letní táborové základny </w:t>
      </w:r>
      <w:r>
        <w:rPr>
          <w:rFonts w:cs="Arial" w:ascii="Calibri" w:hAnsi="Calibri"/>
          <w:b/>
        </w:rPr>
        <w:t>„Zbirožský potok“</w:t>
      </w:r>
      <w:r>
        <w:rPr>
          <w:rFonts w:cs="Arial" w:ascii="Calibri" w:hAnsi="Calibri"/>
        </w:rPr>
        <w:t xml:space="preserve"> včetně postavených stanů v termínu od </w:t>
      </w:r>
      <w:r>
        <w:rPr>
          <w:rFonts w:cs="Arial" w:ascii="Calibri" w:hAnsi="Calibri"/>
          <w:b/>
        </w:rPr>
        <w:t>25. 7. - 8. 8. 2020</w:t>
      </w:r>
      <w:r>
        <w:rPr>
          <w:rFonts w:cs="Arial" w:ascii="Calibri" w:hAnsi="Calibri"/>
        </w:rPr>
        <w:t xml:space="preserve"> za účelem samostatného zorganizování dětské prázdninové rekreace pod odborným vedením organizace. Předpokládaný počet dětských účastníků je 6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 Práva a povinnosti půjčitele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Calibri" w:hAnsi="Calibri"/>
        </w:rPr>
        <w:t>Půjčitel je odpovědný za řádné předání celého tábora ke dni 8. 8. 2020 (ubytovací prostory: stany a chaty, pomocné technické provozy: kuchyně, jídelna, sociální zařízení, klubovny, sklady) ve stavu, který odpovídá jak hygienickým předpisům, tak požadavkům na kvalitní zajištění dětské rekreace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ůjčitel zajistí veškerou dokumentaci týkající se provozu objektu (rozbor vody, revizní zprávy, smluvní lékař, oznámení KHS, odvoz odpadu, atd. Tuto dokumentaci ponechá po celou dobu konání všech táborů.</w:t>
      </w:r>
    </w:p>
    <w:p>
      <w:pPr>
        <w:pStyle w:val="Normal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 Práva a povinnosti výpůjčitele</w:t>
      </w:r>
    </w:p>
    <w:p>
      <w:pPr>
        <w:pStyle w:val="Normal"/>
        <w:numPr>
          <w:ilvl w:val="0"/>
          <w:numId w:val="2"/>
        </w:numPr>
        <w:ind w:left="709" w:right="-2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ůjčitel samostatně zajistí program a rozpočet tábora, propagaci a výběr poplatků od účastníků, dále personální zajištění, dopravu účastníků na tábor a zpět, zásobování tábora a vybavení tábora sportovními a jinými potřebami pro naplnění programu.</w:t>
      </w:r>
    </w:p>
    <w:p>
      <w:pPr>
        <w:pStyle w:val="Normal"/>
        <w:numPr>
          <w:ilvl w:val="0"/>
          <w:numId w:val="2"/>
        </w:numPr>
        <w:ind w:left="709" w:right="-2" w:hanging="424"/>
        <w:jc w:val="both"/>
        <w:rPr/>
      </w:pPr>
      <w:r>
        <w:rPr>
          <w:rFonts w:cs="Arial" w:ascii="Calibri" w:hAnsi="Calibri"/>
        </w:rPr>
        <w:t>Výpůjčitel je právně odpovědný za dodržování všech předpisů pro organizování dětské rekreace, hygienické předpisy pro zajištění pobytu a stravování i dalších legislativních předpisů.</w:t>
      </w:r>
    </w:p>
    <w:p>
      <w:pPr>
        <w:pStyle w:val="Normal"/>
        <w:numPr>
          <w:ilvl w:val="0"/>
          <w:numId w:val="2"/>
        </w:numPr>
        <w:ind w:left="709" w:right="-2" w:hanging="4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ůjčitel je povinen si samostatně zajistit vybavení lékárny, hygienické prostředky nutné k provozu tábora,(úklidové a čisticí prostředky, toaletní papír apod.)</w:t>
      </w:r>
    </w:p>
    <w:p>
      <w:pPr>
        <w:pStyle w:val="Normal"/>
        <w:numPr>
          <w:ilvl w:val="0"/>
          <w:numId w:val="2"/>
        </w:numPr>
        <w:ind w:left="709" w:right="-2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ůjčitel při předávání základny zajistí vyklizení vnitřků stanů. Budou zvednuté matrace a uklizené papírky z pod roštů.</w:t>
      </w:r>
    </w:p>
    <w:p>
      <w:pPr>
        <w:pStyle w:val="Normal"/>
        <w:numPr>
          <w:ilvl w:val="0"/>
          <w:numId w:val="2"/>
        </w:numPr>
        <w:ind w:left="709" w:right="-2" w:hanging="4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ůjčitel se zavazuje, že umožní průjezd dopravních prostředků přes táborovou základu, omezí přechod základny pouze pro pěší turisty dle navigace na turistickou značku.</w:t>
      </w:r>
    </w:p>
    <w:p>
      <w:pPr>
        <w:pStyle w:val="Normal"/>
        <w:numPr>
          <w:ilvl w:val="0"/>
          <w:numId w:val="2"/>
        </w:numPr>
        <w:ind w:left="709" w:right="-2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ůjčitel se zavazuje, že nebude na táborové základně zasahovat do rozvodů vody elektřiny, bude šetřit vodou ze studny.</w:t>
      </w:r>
    </w:p>
    <w:p>
      <w:pPr>
        <w:pStyle w:val="Normal"/>
        <w:numPr>
          <w:ilvl w:val="0"/>
          <w:numId w:val="2"/>
        </w:numPr>
        <w:ind w:left="709" w:right="-2" w:hanging="4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ůjčitel se zavazuje, že veškeré táborové stavby před ukončením svého běhu zlikviduje a to tak, že nenechá po sobě viditelné stopy ani v zeleni ani u dřevníku ani u ohniště nebo dalších staveb tábořiště.</w:t>
      </w:r>
    </w:p>
    <w:p>
      <w:pPr>
        <w:pStyle w:val="Normal"/>
        <w:numPr>
          <w:ilvl w:val="0"/>
          <w:numId w:val="2"/>
        </w:numPr>
        <w:ind w:left="709" w:right="-2" w:hanging="4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ýpůjčitel může přestavět stany podle svých požadavků dle celotáborové hry, zodpovídá však za úklid celého tábořiště. Tábořiště předává pověřenému pracovníkovi Domečku a pracovníkům, kteří stany rozebírají a uklízejí. Při bourání budou v rámci svých možností pomáhat s úklidem materiálu. </w:t>
      </w:r>
    </w:p>
    <w:p>
      <w:pPr>
        <w:pStyle w:val="Normal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Finanční ujednání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ci smluvního ujednání se dohodli na ceně pronájmu následovně:</w:t>
        <w:br/>
        <w:t xml:space="preserve">Počet skutečných dětských účastníků tábora + den pro personál. </w:t>
        <w:br/>
        <w:t xml:space="preserve">Cena je stanovena částkou </w:t>
      </w:r>
      <w:r>
        <w:rPr>
          <w:rFonts w:cs="Arial" w:ascii="Calibri" w:hAnsi="Calibri"/>
          <w:b/>
        </w:rPr>
        <w:t xml:space="preserve">120,-Kč/den a dítě, od 25. 7. - 5. 8. 2020 </w:t>
      </w:r>
      <w:r>
        <w:rPr>
          <w:rFonts w:cs="Arial" w:ascii="Calibri" w:hAnsi="Calibri"/>
        </w:rPr>
        <w:t>(60 x 11 x 120 =</w:t>
        <w:br/>
        <w:t>79 200</w:t>
      </w:r>
      <w:r>
        <w:rPr>
          <w:rFonts w:cs="Arial" w:ascii="Calibri" w:hAnsi="Calibri"/>
          <w:b/>
        </w:rPr>
        <w:t xml:space="preserve">) a poplatkem 3 600 Kč, paušál za 3 prázdné dny na táboře od středy </w:t>
        <w:br/>
        <w:t xml:space="preserve">5. 8. 2020 do soboty 8. 8. 2020 tj. 82 800 Kč. Záloha 30% (24 840 Kč) sjednané ceny bude uhrazena do 15. 3. 2020 na základě faktury. </w:t>
      </w:r>
      <w:r>
        <w:rPr>
          <w:rFonts w:cs="Arial" w:ascii="Calibri" w:hAnsi="Calibri"/>
        </w:rPr>
        <w:t>Konečná cena bude vypočítána podle skutečného počtu účastníků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ceně zapůjčení je zahrnuta spotřebovaná energie, odvoz jednoho kontejneru, dále 2x vývoz odpadních vod. Termíny vývozů jsou nasmlouvány předem a nelze je doplňovat. Cena jednoho vývozu je 6 000 Kč</w:t>
      </w:r>
      <w:r>
        <w:rPr>
          <w:rFonts w:cs="Arial" w:ascii="Calibri" w:hAnsi="Calibri"/>
          <w:b/>
        </w:rPr>
        <w:t xml:space="preserve">. </w:t>
      </w:r>
      <w:r>
        <w:rPr>
          <w:rFonts w:cs="Arial" w:ascii="Calibri" w:hAnsi="Calibri"/>
        </w:rPr>
        <w:t>Nájemc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ředá písemný seznam účastníků tábora nejdéle ke dni </w:t>
      </w:r>
      <w:r>
        <w:rPr>
          <w:rFonts w:cs="Arial" w:ascii="Calibri" w:hAnsi="Calibri"/>
          <w:b/>
        </w:rPr>
        <w:t>14. 8. 2020</w:t>
      </w:r>
      <w:r>
        <w:rPr>
          <w:rFonts w:cs="Arial" w:ascii="Calibri" w:hAnsi="Calibri"/>
        </w:rPr>
        <w:t>, na základě kterého SVČ Domeček Hořovice vystaví fakturu na celkovou cenu pronájmu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Účastníci smluvního ujednání se dále domluvili na tom, že výpůjčiteli se nebude účtovat ubytovací poplatek za personál tábora. V případě poškození majetku, zničení či ztráty vybavení TZ nájemce uhradí náklady za opravu či nákup nového vybavení. </w:t>
      </w:r>
    </w:p>
    <w:p>
      <w:pPr>
        <w:pStyle w:val="Normal"/>
        <w:ind w:left="64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 Závěrečná ujednání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stupci smluvních stran svým podpisem potvrzují akceptování organizačních a finančních podmínek pronájmu táborové základn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uvní ujednání nabývá platnosti podpisem zúčastněných stran. Každá strana obdrží jeden originál smlouv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je uzavřena na základě svobodné vůle obou stran a zúčastnění prohlašují, že nebyla uzavřena pod nátlake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veřejnění smlouvy v registru smluv zajišťuje půjčitel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ájemce seznámí všechny účastníky s provozním řádem táborové základn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 Neumětelích dne 3. 2. 2020                                      V Hořovicích dne 3. 2. 20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 výpůjčitele:</w:t>
        <w:tab/>
        <w:tab/>
        <w:tab/>
        <w:tab/>
        <w:tab/>
        <w:tab/>
        <w:t xml:space="preserve">Za půjčitele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rta Párová</w:t>
        <w:tab/>
        <w:tab/>
        <w:tab/>
        <w:tab/>
        <w:tab/>
        <w:tab/>
        <w:t>Vladimíra Šlosarová</w:t>
      </w:r>
    </w:p>
    <w:p>
      <w:pPr>
        <w:pStyle w:val="Normal"/>
        <w:rPr/>
      </w:pPr>
      <w:r>
        <w:rPr>
          <w:rFonts w:cs="Arial" w:ascii="Calibri" w:hAnsi="Calibri"/>
        </w:rPr>
        <w:t>předseda spolku</w:t>
        <w:tab/>
        <w:tab/>
        <w:tab/>
        <w:tab/>
        <w:tab/>
        <w:t>ředitelka SVČ-DOMEČEK HOŘOVI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  <w:caps/>
        <w:sz w:val="20"/>
      </w:rPr>
      <w:t>Bankovní spojení:  35-7041020237/0100     IČO: 75085071</w:t>
    </w:r>
    <w:r>
      <w:rPr>
        <w:rFonts w:cs="Calibri" w:ascii="Calibri" w:hAnsi="Calibri"/>
        <w:caps/>
      </w:rPr>
      <w:t xml:space="preserve">       </w:t>
    </w:r>
    <w:r>
      <w:rPr>
        <w:rFonts w:cs="Calibri" w:ascii="Calibri" w:hAnsi="Calibri"/>
      </w:rPr>
      <w:t>www.domecekhorovice.cz</w:t>
    </w:r>
    <w:r>
      <w:rPr>
        <w:rFonts w:cs="Calibri" w:ascii="Calibri" w:hAnsi="Calibri"/>
        <w:caps/>
        <w:sz w:val="20"/>
      </w:rPr>
      <w:tab/>
    </w:r>
  </w:p>
  <w:p>
    <w:pPr>
      <w:pStyle w:val="Footer"/>
      <w:rPr>
        <w:rFonts w:ascii="Calibri" w:hAnsi="Calibri" w:cs="Calibri"/>
        <w:caps/>
        <w:sz w:val="20"/>
      </w:rPr>
    </w:pPr>
    <w:r>
      <w:rPr>
        <w:rFonts w:cs="Calibri" w:ascii="Calibri" w:hAnsi="Calibri"/>
        <w:caps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3"/>
      <w:gridCol w:w="687"/>
    </w:tblGrid>
    <w:tr>
      <w:trPr/>
      <w:tc>
        <w:tcPr>
          <w:tcW w:w="9393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032" w:leader="none"/>
              <w:tab w:val="right" w:pos="9072" w:leader="none"/>
            </w:tabs>
            <w:ind w:right="252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6673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73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54:00Z</dcterms:created>
  <dc:creator>vladka</dc:creator>
  <dc:description/>
  <cp:keywords/>
  <dc:language>en-US</dc:language>
  <cp:lastModifiedBy>Alena</cp:lastModifiedBy>
  <cp:lastPrinted>2020-02-03T13:46:00Z</cp:lastPrinted>
  <dcterms:modified xsi:type="dcterms:W3CDTF">2020-02-19T15:00:00Z</dcterms:modified>
  <cp:revision>6</cp:revision>
  <dc:subject/>
  <dc:title>Institut zájmového vzdělávání MŠMT Hořovice</dc:title>
</cp:coreProperties>
</file>