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673/2020</w:t>
        <w:tab/>
        <w:tab/>
        <w:tab/>
        <w:t xml:space="preserve">                                        č. objednatele SML2020-005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</w:t>
      </w:r>
      <w:r>
        <w:rPr>
          <w:b/>
          <w:bCs/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erov – oprava vodovodních řadů na ul. 9. května (Jižní čtvrť)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upřesnění termínu realizace stavby „Přerov-oprava vodovodních řadů na ul. 9. května (Jižní čtvrť)“ z důvodu koordinace se stavbou rekonstrukce chodníků v Přerově</w:t>
      </w:r>
      <w:r>
        <w:rPr>
          <w:rFonts w:cs="Times New Roman" w:ascii="Times New Roman" w:hAnsi="Times New Roman"/>
          <w:b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 xml:space="preserve">v ul. Durycho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.1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01.04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30.11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lková lhůta realizace od zahájení stavby:   90  kalendářních d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 Upřesněný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8.05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08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ová lhůta realizace od zahájení stavby:   90  kalendářních dnů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 1 ke Smlouvě o dílo č. zhotovitele 673/2020, č. objednatele SML2020-005-Ko ze dne 10.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jím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č. 673/2020, č. objednatele SML2020-005-Ko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 dne  19.2.2020                                     V Přerově dne 21.2.202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etr Zdráhal                                                                            </w:t>
      </w:r>
      <w:r>
        <w:rPr/>
        <w:t xml:space="preserve">   Michal Zácha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ednatel společnosti       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6:00Z</dcterms:created>
  <dc:creator>Petr Zdráhal</dc:creator>
  <dc:description/>
  <cp:keywords/>
  <dc:language>en-US</dc:language>
  <cp:lastModifiedBy>Kovářová Marcela</cp:lastModifiedBy>
  <cp:lastPrinted>2020-01-20T12:09:00Z</cp:lastPrinted>
  <dcterms:modified xsi:type="dcterms:W3CDTF">2020-02-21T11:04:00Z</dcterms:modified>
  <cp:revision>7</cp:revision>
  <dc:subject/>
  <dc:title>SMLOUVA  O  DÍLO   č</dc:title>
</cp:coreProperties>
</file>