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right="603" w:hanging="0"/>
        <w:rPr/>
      </w:pPr>
      <w:r>
        <w:rPr/>
        <w:t>Smlouva o dílo - dodatek č. 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zhotovitele 673/2020</w:t>
        <w:tab/>
        <w:tab/>
        <w:tab/>
        <w:t xml:space="preserve">                                        č. objednatele SML2020-004.01-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 na stavbu pod názve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        </w:t>
      </w:r>
      <w:r>
        <w:rPr>
          <w:b/>
          <w:bCs/>
          <w:sz w:val="28"/>
          <w:szCs w:val="28"/>
        </w:rPr>
        <w:t>„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lní Nětčice – stavební úpravy vodovodu</w:t>
      </w:r>
      <w:r>
        <w:rPr>
          <w:b/>
          <w:bCs/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JEDNATEL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          </w:t>
        <w:tab/>
        <w:t xml:space="preserve">: Michalem Záchou, předsedou představenstv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HOTOVITEL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šeobecná stavební Přerov spol. s 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Lapačem 229/29, 750 02 Přerov XII - Žerav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</w:t>
        <w:tab/>
        <w:tab/>
        <w:t>: Petrem Zdráhalem – jednatelem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658136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65813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účet</w:t>
        <w:tab/>
        <w:tab/>
        <w:t xml:space="preserve">: xxxxxxxxxxxxxx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</w:t>
        <w:tab/>
        <w:tab/>
        <w:t>: 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ém Krajským soudem v Ostravě v oddíle C, vložce č. 35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>Smluvní strany prohlašují, že údaje uvedené v čl. I této smlouvy a taktéž oprávnění k podnikání jsou v souladu s právní skutečností v době uzavření smlouvy a zavazují se bez prodlení informovat druhou smluvní stranu o jakýchkoliv změnách a doplňcích těchto údajů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ímto Dodatkem č. 1 se v souladu s ujednáním v článku XX. odst.20.1. Smlouvy o dílo mění </w:t>
        <w:br/>
        <w:t>část textu výše citované Smlouv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</w:rPr>
        <w:t>Předmětem dodatku č. 1 je</w:t>
      </w: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upřesnění termínu realizace stavby „Dolní Nětčice – stavební úpravy vodovodu“ z důvodu koordinace s ostatními stavbam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V. Lhůta a místo pl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1.1 Původní termín realizace stavb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zahájení:  </w:t>
        <w:tab/>
        <w:tab/>
        <w:t xml:space="preserve">              01.04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ukončení a předání:</w:t>
        <w:tab/>
        <w:tab/>
        <w:t xml:space="preserve">  30.11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elková lhůta realizace od zahájení stavby:   100  kalendářních dn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.1.2 Upřesněný termín realizace stavb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zahájení:  </w:t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0.08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ukončení a předání:</w:t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7.11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elková lhůta realizace od zahájení stavby:   100  kalendářních dnů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XI. Závěrečná ustanovení Dodatku č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se dohodly na tomto Dodatku č. 1 ke Smlouvě o dílo č. zhotovitele 672/2020, č. objednatele SML2020-004-Ko ze dne 10.2.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hodně prohlašují, že si tento Dodatek č. 1 před jejím podpisem přečetly a že byl uzavřen podle jejich svobodné vůle, nikoliv v tísni a za nápadně nevýhodných podmínek a její autentičnost stvrzují svými pod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1 je vypracován ve 4 vyhotoveních s platností originálu. Každá ze smluvních stran obdrží po dvou vyhotoven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1 Smlouvy o dílo nabývá platnosti a účinnosti dnem podpisu statutárních zástupců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tní ustanovení Smlouvy o dílo č. zhotovitele č. 672/2020, č. objednatele SML2020-004-Ko, které nebyly tímto Dodatkem č. 1 dotčeny, zůstávají v platnosti a nemění 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erově   dne  19.2.2020                                    V Přerově dne 21.2.202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 xml:space="preserve">       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Petr Zdráhal                                                                            </w:t>
      </w:r>
      <w:r>
        <w:rPr/>
        <w:t xml:space="preserve">   Michal Zácha</w:t>
      </w:r>
    </w:p>
    <w:p>
      <w:pPr>
        <w:pStyle w:val="Zkladntext3"/>
        <w:rPr/>
      </w:pPr>
      <w:r>
        <w:rPr/>
        <w:t xml:space="preserve">       </w:t>
      </w:r>
      <w:r>
        <w:rPr/>
        <w:t xml:space="preserve">Jednatel společnosti       </w:t>
        <w:tab/>
        <w:tab/>
        <w:tab/>
        <w:tab/>
        <w:tab/>
        <w:t xml:space="preserve">         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2)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59:00Z</dcterms:created>
  <dc:creator>Petr Zdráhal</dc:creator>
  <dc:description/>
  <cp:keywords/>
  <dc:language>en-US</dc:language>
  <cp:lastModifiedBy>Kovářová Marcela</cp:lastModifiedBy>
  <cp:lastPrinted>2020-02-18T13:58:00Z</cp:lastPrinted>
  <dcterms:modified xsi:type="dcterms:W3CDTF">2020-02-21T11:04:00Z</dcterms:modified>
  <cp:revision>5</cp:revision>
  <dc:subject/>
  <dc:title>SMLOUVA  O  DÍLO   č</dc:title>
</cp:coreProperties>
</file>