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 Dellta IT services s.r.o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IČO: 08617619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Na Folimance 2155/15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120 00 Praha 2 - Vinohr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 20-0003/1 o 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/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sz w:val="22"/>
          <w:szCs w:val="22"/>
        </w:rPr>
        <w:t xml:space="preserve">Objednáváme u Vás: 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ks </w:t>
      </w:r>
      <w:r>
        <w:rPr>
          <w:color w:val="000000"/>
          <w:sz w:val="22"/>
          <w:szCs w:val="22"/>
        </w:rPr>
        <w:t>Dell Dock WD19, 130W (210-ARJG) cena za ks: 3. 390,- Kč bez DP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ks Dell Universal Dock D6000 - EU (452-BCYH) cena za ks: 3.490,- Kč bez DP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ks Dell Euro 130W USB-C AC Adapter (450-AHRG) cena za ks: 1. 795,- Kč bez DP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ks Dell 45W AC Adapter, Type-C, Europe (492-BBUS) cena za ks: 535,- Kč bez DPH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xxxxxxxxxxxxxxxxxxxxxx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ou za dodavatele je xxxxxxxxxxxxxxxxxxxxxxxxxxxxxxxxxxxxx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Termín odevzdání předmětu objednávky:</w:t>
      </w:r>
      <w:r>
        <w:rPr>
          <w:bCs/>
          <w:sz w:val="22"/>
          <w:szCs w:val="22"/>
        </w:rPr>
        <w:t xml:space="preserve"> do 10 ti dnů od zveřejnění v registru smluv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předmět objednávky bude dodavateli hrazena na základě oboustranně potvrzeného předávac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ind w:right="-8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81. 710,- Kč bez DPH </w:t>
      </w:r>
      <w:r>
        <w:rPr>
          <w:sz w:val="22"/>
          <w:szCs w:val="22"/>
        </w:rPr>
        <w:t>(slovy: osmdesátjednatisícsedmsetdeset korun českých) za celou dobu plnění předmětu objednávk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 xml:space="preserve">zaslat fakturu na e-mailovou adresu: </w:t>
      </w:r>
      <w:hyperlink r:id="rId3">
        <w:r>
          <w:rPr>
            <w:rStyle w:val="InternetLink"/>
            <w:b/>
            <w:sz w:val="22"/>
            <w:szCs w:val="22"/>
          </w:rPr>
          <w:t>faktury@ipr.praha.eu</w:t>
        </w:r>
      </w:hyperlink>
      <w:r>
        <w:rPr>
          <w:b/>
          <w:sz w:val="22"/>
          <w:szCs w:val="22"/>
        </w:rPr>
        <w:t xml:space="preserve">  </w:t>
        <w:tab/>
        <w:t xml:space="preserve">             a </w:t>
      </w:r>
      <w:hyperlink r:id="rId4">
        <w:r>
          <w:rPr>
            <w:rStyle w:val="InternetLink"/>
            <w:b/>
            <w:sz w:val="22"/>
            <w:szCs w:val="22"/>
          </w:rPr>
          <w:t>podatelna@ipr.praha.e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: ZAK 20-0003/1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ástupce řed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672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Dellta IT services s.r.o.</w:t>
      </w:r>
    </w:p>
    <w:p>
      <w:pPr>
        <w:pStyle w:val="Normal"/>
        <w:tabs>
          <w:tab w:val="clear" w:pos="709"/>
          <w:tab w:val="left" w:pos="5040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IČO: 08617619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Na Folimance 2155/15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120 00 Praha 2 - Vinohr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ind w:left="56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20-0003/1 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faktury@ipr.praha.eu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vavrova</dc:creator>
  <dc:description/>
  <cp:keywords/>
  <dc:language>en-US</dc:language>
  <cp:lastModifiedBy>Pincová Jitka (SPR/VEZ)</cp:lastModifiedBy>
  <cp:lastPrinted>2020-02-06T16:05:00Z</cp:lastPrinted>
  <dcterms:modified xsi:type="dcterms:W3CDTF">2020-02-25T08:18:00Z</dcterms:modified>
  <cp:revision>13</cp:revision>
  <dc:subject/>
  <dc:title>Titul</dc:title>
</cp:coreProperties>
</file>