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ákladní škola, Rakovník, Martinovského 1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Martinovského 153, 269 01 Rakovní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ředi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47016973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rganizace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nogy Energie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Limuzská 3135/12, 108 00 Praha 10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49903209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: CZ499032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dále jen „obchodní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28.2.2003 kupní smlouvu /dále </w:t>
      </w:r>
      <w:r>
        <w:rPr>
          <w:rFonts w:cs="Tahoma" w:ascii="Tahoma" w:hAnsi="Tahoma"/>
          <w:iCs/>
          <w:sz w:val="22"/>
          <w:szCs w:val="22"/>
        </w:rPr>
        <w:t>jen „smlouva“), jejímž předmětem je dodávka zemního plynu, dále dodatek ze dne 13.12.2015 a dne 17.12.2018 další dodatek k dané smlouvě.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ýše uvedená smlouva a její dodatky byly smlouv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smlouva s dodatky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smlouvy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každá smluvní strana obdrží  1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č. 340/2015 Sb. organizace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alue3">
    <w:name w:val="valu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4:00Z</dcterms:created>
  <dc:creator>rybovam</dc:creator>
  <dc:description/>
  <cp:keywords/>
  <dc:language>en-US</dc:language>
  <cp:lastModifiedBy>radka</cp:lastModifiedBy>
  <cp:lastPrinted>2019-05-20T09:52:00Z</cp:lastPrinted>
  <dcterms:modified xsi:type="dcterms:W3CDTF">2019-11-11T09:20:00Z</dcterms:modified>
  <cp:revision>3</cp:revision>
  <dc:subject/>
  <dc:title>DODATEK č</dc:title>
</cp:coreProperties>
</file>