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 Nájemní smlouvě č. 1/N/2005 ze dne 30.06.2005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Pronajímatelem:   </w:t>
        <w:tab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2160" w:leader="none"/>
        </w:tabs>
        <w:rPr/>
      </w:pPr>
      <w:r>
        <w:rPr/>
        <w:t xml:space="preserve">Nájemcem:   </w:t>
        <w:tab/>
      </w:r>
    </w:p>
    <w:p>
      <w:pPr>
        <w:pStyle w:val="Normal"/>
        <w:rPr/>
      </w:pPr>
      <w:r>
        <w:rPr/>
        <w:t>Obchodní firmou: MILKA, spol. s r.o.</w:t>
      </w:r>
    </w:p>
    <w:p>
      <w:pPr>
        <w:pStyle w:val="Normal"/>
        <w:rPr/>
      </w:pPr>
      <w:r>
        <w:rPr/>
        <w:t>sídlo: Paseky 934, 760 01 Zlín</w:t>
      </w:r>
    </w:p>
    <w:p>
      <w:pPr>
        <w:pStyle w:val="Normal"/>
        <w:rPr/>
      </w:pPr>
      <w:r>
        <w:rPr/>
        <w:t>IČ: 485 33 009</w:t>
        <w:tab/>
        <w:t>DIČ: CZ48533009</w:t>
      </w:r>
    </w:p>
    <w:p>
      <w:pPr>
        <w:pStyle w:val="Normal"/>
        <w:rPr/>
      </w:pPr>
      <w:r>
        <w:rPr/>
        <w:t>Zapsána v OR vedeném Krajským soudem V Brně, oddíl C, vložka 10972</w:t>
      </w:r>
    </w:p>
    <w:p>
      <w:pPr>
        <w:pStyle w:val="Normal"/>
        <w:rPr/>
      </w:pPr>
      <w:r>
        <w:rPr/>
        <w:t>Bankovní spojení: Česká spořitelna, a.s., č.ú. 1400506339/0800</w:t>
      </w:r>
    </w:p>
    <w:p>
      <w:pPr>
        <w:pStyle w:val="Normal"/>
        <w:rPr/>
      </w:pPr>
      <w:r>
        <w:rPr/>
        <w:t>Zastoupena: jednatelkou, paní Barborou Dudovo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Cenová ujednání, platební podmín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Roční cena nájmu a měsíční ceny za spotřebu energií a služeb souvisejících s nájmem byly stanoveny dohodou v této výši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nebytových prostor                                </w:t>
        <w:tab/>
        <w:t>1.16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b) náklady na spotřebu elektrické energie včetně stálého platu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   </w:t>
      </w:r>
      <w:r>
        <w:rPr/>
        <w:t>dle odečtu podružného elektroměru, a to měsíčně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c) náklady na vodné a stočné                 </w:t>
        <w:tab/>
        <w:t>15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d) náklady na spotřebu tepla</w:t>
        <w:tab/>
        <w:t>1.05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e) náklady na odvoz pevného odpadu</w:t>
        <w:tab/>
        <w:t>200,00 Kč/měsíc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3 ke smlouvě je vyhotoven ve 2 výtiscích, přičemž každá strana obdrží jeden. Dodatek č. 3 ke smlouvě nabývá platnosti od 1.1.2011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12.12.2010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  </w:t>
      </w:r>
      <w:r>
        <w:rPr/>
        <w:t>za pronajímatele                                                                         za nájem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9:00Z</dcterms:created>
  <dc:creator>pilikova</dc:creator>
  <dc:description/>
  <cp:keywords/>
  <dc:language>en-US</dc:language>
  <cp:lastModifiedBy>pilikova</cp:lastModifiedBy>
  <dcterms:modified xsi:type="dcterms:W3CDTF">2011-04-20T11:52:00Z</dcterms:modified>
  <cp:revision>3</cp:revision>
  <dc:subject/>
  <dc:title>DODATEK č</dc:title>
</cp:coreProperties>
</file>