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ODATEK č. 8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k Nájemní smlouvě č. 1/N/2005 ze dne 30.06.2005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/>
        <w:t>Uzavřené mez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 xml:space="preserve">Pronajímatelem:   </w:t>
        <w:tab/>
      </w:r>
    </w:p>
    <w:p>
      <w:pPr>
        <w:pStyle w:val="Heading1"/>
        <w:rPr/>
      </w:pPr>
      <w:r>
        <w:rPr/>
        <w:t>Střední průmyslovou školou Zlín</w:t>
      </w:r>
    </w:p>
    <w:p>
      <w:pPr>
        <w:pStyle w:val="Normal"/>
        <w:rPr/>
      </w:pPr>
      <w:r>
        <w:rPr/>
        <w:t>Sídlo: třída Tomáše Bati 4187, 762 47  Zlín</w:t>
      </w:r>
    </w:p>
    <w:p>
      <w:pPr>
        <w:pStyle w:val="Normal"/>
        <w:rPr/>
      </w:pPr>
      <w:r>
        <w:rPr/>
        <w:t>zastoupenou:  Ing. Radomírem Nedbalem, ředitelem školy</w:t>
      </w:r>
    </w:p>
    <w:p>
      <w:pPr>
        <w:pStyle w:val="Normal"/>
        <w:rPr/>
      </w:pPr>
      <w:r>
        <w:rPr/>
        <w:t xml:space="preserve">IČ: 00559482    </w:t>
        <w:tab/>
        <w:t>DIČ: CZ00559482</w:t>
      </w:r>
    </w:p>
    <w:p>
      <w:pPr>
        <w:pStyle w:val="Normal"/>
        <w:rPr/>
      </w:pPr>
      <w:r>
        <w:rPr/>
        <w:t>bank.spojení: ČS, a.s. Zlín , č.účtu 1400459309/0800</w:t>
      </w:r>
    </w:p>
    <w:p>
      <w:pPr>
        <w:pStyle w:val="Normal"/>
        <w:rPr/>
      </w:pPr>
      <w:r>
        <w:rPr/>
        <w:t>(dále jen „pronajímatel“)</w:t>
      </w:r>
    </w:p>
    <w:p>
      <w:pPr>
        <w:pStyle w:val="Normal"/>
        <w:tabs>
          <w:tab w:val="clear" w:pos="708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6" w:leader="none"/>
          <w:tab w:val="left" w:pos="2160" w:leader="none"/>
        </w:tabs>
        <w:rPr/>
      </w:pPr>
      <w:r>
        <w:rPr/>
        <w:t xml:space="preserve">Nájemcem:   </w:t>
        <w:tab/>
      </w:r>
    </w:p>
    <w:p>
      <w:pPr>
        <w:pStyle w:val="Normal"/>
        <w:rPr/>
      </w:pPr>
      <w:r>
        <w:rPr/>
        <w:t>Obchodní firmou: MILKA, spol. s r.o.</w:t>
      </w:r>
    </w:p>
    <w:p>
      <w:pPr>
        <w:pStyle w:val="Normal"/>
        <w:rPr/>
      </w:pPr>
      <w:r>
        <w:rPr/>
        <w:t>sídlo: Pasecká 934, 760 01 Zlín</w:t>
      </w:r>
    </w:p>
    <w:p>
      <w:pPr>
        <w:pStyle w:val="Normal"/>
        <w:rPr/>
      </w:pPr>
      <w:r>
        <w:rPr/>
        <w:t>IČ: 485 33 009</w:t>
        <w:tab/>
        <w:t>DIČ: CZ48533009</w:t>
      </w:r>
    </w:p>
    <w:p>
      <w:pPr>
        <w:pStyle w:val="Normal"/>
        <w:rPr/>
      </w:pPr>
      <w:r>
        <w:rPr/>
        <w:t>Zapsána v OR vedeném Krajským soudem V Brně, oddíl C, vložka 10972</w:t>
      </w:r>
    </w:p>
    <w:p>
      <w:pPr>
        <w:pStyle w:val="Normal"/>
        <w:rPr/>
      </w:pPr>
      <w:r>
        <w:rPr/>
        <w:t>Bankovní spojení: Česká spořitelna, a.s., č.ú. 1400506339/0800</w:t>
      </w:r>
    </w:p>
    <w:p>
      <w:pPr>
        <w:pStyle w:val="Normal"/>
        <w:rPr/>
      </w:pPr>
      <w:r>
        <w:rPr/>
        <w:t>Zastoupena: jednatelkou, paní Barborou Dudovo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Změna v článk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jc w:val="center"/>
        <w:rPr/>
      </w:pPr>
      <w:r>
        <w:rPr/>
        <w:t>Cenová ujednání, platební podmínk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Měsíční cena nájmu a měsíční ceny za služby - spotřeby energií a služby související s nájmem byly stanoveny dohodou v této výši: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a) nájemné nebytových prostor (zvýšené o míru inflace 0,3%)            </w:t>
        <w:tab/>
        <w:t>1.249,00 Kč/měsíc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>b) náklady na spotřebu elektrické energie včetně stálého platu: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   </w:t>
      </w:r>
      <w:r>
        <w:rPr/>
        <w:t>dle odečtu podružného elektroměru, a to měsíčně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c) náklady na vodné a stočné                 </w:t>
        <w:tab/>
        <w:t>200,00 Kč/měsíc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>d) náklady na spotřebu tepla</w:t>
        <w:tab/>
        <w:t>1.660,00 Kč/měsíc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>e) náklady na odvoz pevného odpadu</w:t>
        <w:tab/>
        <w:t>200,00 Kč/měsíc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b/>
        </w:rPr>
        <w:t>celkem</w:t>
        <w:tab/>
        <w:t>3.309 Kč/měsíc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Ostatní odstavce ve smlouvě zůstávají nezmě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č. 8 ke smlouvě je vyhotoven ve 2 výtiscích, přičemž každá strana obdrží jeden. Dodatek č. 8 ke smlouvě nabývá platnosti od 1.1.2016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/>
      </w:pPr>
      <w:r>
        <w:rPr/>
        <w:t xml:space="preserve">Ve Zlíně dne 14.01.2016                                                            </w:t>
        <w:tab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5760" w:leader="none"/>
        </w:tabs>
        <w:rPr/>
      </w:pPr>
      <w:r>
        <w:rPr/>
        <w:t>………………………………</w:t>
      </w:r>
      <w:r>
        <w:rPr/>
        <w:t xml:space="preserve">..                                             </w:t>
        <w:tab/>
        <w:t>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  <w:t xml:space="preserve">            </w:t>
      </w:r>
      <w:r>
        <w:rPr/>
        <w:t>za pronajímatele                                                                         za nájemce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4:00Z</dcterms:created>
  <dc:creator>pilikova</dc:creator>
  <dc:description/>
  <cp:keywords/>
  <dc:language>en-US</dc:language>
  <cp:lastModifiedBy>pilikova</cp:lastModifiedBy>
  <cp:lastPrinted>2016-01-14T08:32:00Z</cp:lastPrinted>
  <dcterms:modified xsi:type="dcterms:W3CDTF">2016-01-14T07:34:00Z</dcterms:modified>
  <cp:revision>10</cp:revision>
  <dc:subject/>
  <dc:title>DODATEK č</dc:title>
</cp:coreProperties>
</file>