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Firma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rtin Černý – MEAND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avební a štukatérská firm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írová 44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415 01 Úpořiny u Teplic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                               V Teplicích 21. února 2020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O b j e d n á v k a  ze 14.1.2020, dodatek č. 1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ři realizaci bodu 1) uvedené objednávky bylo zjištěno, že se nátěr odchlipuje </w:t>
        <w:br/>
        <w:t>a bude nutné oškrábat předchozí vrstvy malby. Na místě bylo sjednáno rozšíření objednaných prací o škrábání stěn a novou výmalbu. Práce budou provedeny ihned, cena se navýší o částku 7.000,- Kč bez DPH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6"/>
          <w:szCs w:val="26"/>
        </w:rPr>
        <w:t>Zapsala:</w:t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PhDr. Ivana Slunéčková</w:t>
      </w:r>
    </w:p>
    <w:p>
      <w:pPr>
        <w:pStyle w:val="Normal"/>
        <w:ind w:left="70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ředitelka Regionální knihovny Tep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26:00Z</dcterms:created>
  <dc:creator>Reditelka</dc:creator>
  <dc:description/>
  <cp:keywords/>
  <dc:language>en-US</dc:language>
  <cp:lastModifiedBy>Hewlett-Packard Company</cp:lastModifiedBy>
  <cp:lastPrinted>2020-02-24T14:31:00Z</cp:lastPrinted>
  <dcterms:modified xsi:type="dcterms:W3CDTF">2020-02-24T13:31:00Z</dcterms:modified>
  <cp:revision>4</cp:revision>
  <dc:subject/>
  <dc:title>Schuss Praha spol</dc:title>
</cp:coreProperties>
</file>