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8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Ing. Zbyňkem Folkem, generálním ředit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 Chomutov,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 85 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panem Ing. Jaroslavem Havlem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ustanovení článku V., třetí a čtvrtá věta odst. č. 1 článku VI. smlouvy č. 531/2015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642392534"/>
      <w:bookmarkStart w:id="1" w:name="_1641970774"/>
      <w:bookmarkStart w:id="2" w:name="_1641888381"/>
      <w:bookmarkStart w:id="3" w:name="_1640682529"/>
      <w:bookmarkStart w:id="4" w:name="_1638078387"/>
      <w:bookmarkStart w:id="5" w:name="_1421040446"/>
      <w:bookmarkStart w:id="6" w:name="_1390026210"/>
      <w:bookmarkStart w:id="7" w:name="_1389507189"/>
      <w:bookmarkStart w:id="8" w:name="_1388993417"/>
      <w:bookmarkStart w:id="9" w:name="_1387794541"/>
      <w:bookmarkStart w:id="10" w:name="_1387794521"/>
      <w:bookmarkStart w:id="11" w:name="_1357549642"/>
      <w:bookmarkStart w:id="12" w:name="_1357464688"/>
      <w:bookmarkStart w:id="13" w:name="_1357464540"/>
      <w:bookmarkStart w:id="14" w:name="_1356159964"/>
      <w:bookmarkStart w:id="15" w:name="_1339991974"/>
      <w:bookmarkStart w:id="16" w:name="_1339991288"/>
      <w:bookmarkStart w:id="17" w:name="_1339991267"/>
      <w:bookmarkStart w:id="18" w:name="_1335334497"/>
      <w:bookmarkStart w:id="19" w:name="_1335242887"/>
      <w:bookmarkStart w:id="20" w:name="_1335166096"/>
      <w:bookmarkStart w:id="21" w:name="_1326516553"/>
      <w:bookmarkStart w:id="22" w:name="_1326272776"/>
      <w:bookmarkStart w:id="23" w:name="_1325325390"/>
      <w:bookmarkStart w:id="24" w:name="_1325325302"/>
      <w:bookmarkStart w:id="25" w:name="_1325325244"/>
      <w:bookmarkStart w:id="26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7160205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 xml:space="preserve">Výše měsíčního nájemného od 1.1.2020 činí 60 917,40 Kč vč. DPH. Vyúčtování doplatku nájemného za měsíce leden a únor 2020 proběhne při vyúčtování nájemného na březen 2020 podle daňového dokladu a údajů v něm uvedený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a služby ve výši jednoho měsíčního nájmu vč. DPH bude placeno pronajímateli podle daňového dokladu a údajů v něm uvedených vždy do 15. dne předchozího měsíce, tj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5. březen 2020</w:t>
        <w:tab/>
        <w:tab/>
        <w:t xml:space="preserve">60 917,40 Kč vč. DPH (nájemné na duben 2020) </w:t>
      </w:r>
    </w:p>
    <w:p>
      <w:pPr>
        <w:pStyle w:val="Normal"/>
        <w:jc w:val="both"/>
        <w:rPr/>
      </w:pPr>
      <w:r>
        <w:rPr>
          <w:sz w:val="24"/>
        </w:rPr>
        <w:t>15. dubna 2020</w:t>
        <w:tab/>
        <w:tab/>
        <w:t>60 917,40 Kč vč. DPH (nájemné na květen 2020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tek č. 8 je vyhotoven ve 3 stejnopisech, přičemž nájemce obdrží 1 oboustran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Dodatek č. 8 smlouvy č. 531/2015 nabývá platnosti dnem jeho podpisu poslední </w:t>
      </w:r>
    </w:p>
    <w:p>
      <w:pPr>
        <w:pStyle w:val="Normal"/>
        <w:rPr>
          <w:sz w:val="24"/>
        </w:rPr>
      </w:pP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dne:</w:t>
        <w:tab/>
        <w:tab/>
        <w:tab/>
        <w:tab/>
        <w:tab/>
        <w:tab/>
        <w:t xml:space="preserve">V Chomutově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ájemce</w:t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9:00Z</dcterms:created>
  <dc:creator>Advokátní kancelář</dc:creator>
  <dc:description/>
  <cp:keywords/>
  <dc:language>en-US</dc:language>
  <cp:lastModifiedBy>Parnahajová Iveta</cp:lastModifiedBy>
  <cp:lastPrinted>2018-01-31T09:45:00Z</cp:lastPrinted>
  <dcterms:modified xsi:type="dcterms:W3CDTF">2020-02-07T11:30:00Z</dcterms:modified>
  <cp:revision>3</cp:revision>
  <dc:subject/>
  <dc:title>Smlouva o půjčce</dc:title>
</cp:coreProperties>
</file>