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7825" cy="4889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 xml:space="preserve"> Všeobecné zdravotní pojišťovny České republiky (dále jen „VZP ČR“) zadávaná v souladu se zákonem č. 134/2016 Sb., o zadávání veřejných zakázek ve znění pozdějších předpisů (dále též jen „</w:t>
      </w:r>
      <w:r>
        <w:rPr>
          <w:rFonts w:cs="Arial" w:ascii="Arial" w:hAnsi="Arial"/>
          <w:b/>
          <w:sz w:val="20"/>
          <w:szCs w:val="20"/>
          <w:lang w:val="cs-CZ"/>
        </w:rPr>
        <w:t>ZZVZ“</w:t>
      </w:r>
      <w:r>
        <w:rPr>
          <w:rFonts w:cs="Arial" w:ascii="Arial" w:hAnsi="Arial"/>
          <w:sz w:val="20"/>
          <w:szCs w:val="20"/>
          <w:lang w:val="cs-CZ"/>
        </w:rPr>
        <w:t>).</w:t>
      </w:r>
    </w:p>
    <w:tbl>
      <w:tblPr>
        <w:tblW w:w="5000" w:type="pct"/>
        <w:jc w:val="left"/>
        <w:tblInd w:w="-12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50"/>
        <w:gridCol w:w="1412"/>
        <w:gridCol w:w="2627"/>
        <w:gridCol w:w="3083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Z: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izace integrační platformy IPF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VZP ČR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026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. číslo VVZ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Z / Limit VZ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užby / Nadlimitní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jící útvar: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I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říloha č. 1 Obchodních podmínek – Technická specifik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rPr/>
      </w:pPr>
      <w:r>
        <w:rPr/>
        <w:t>Obecná charakteristi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Hlavním cílem projektu jsou úpravy současné integrační platformy (dále též „SIPF“) do takového stavu, kdy jsou všechny standardní produkty Oracle tvořící komponenty IPF aktuální a podporované výrobcem (společností Oracle). Dalším a nedílným cílem jsou úpravy SIPF a tzv. „otevření platformy“, což představuje možnost kvalitně provozovat a rozvíjet integrační platformu („IPF“) v režimu, který umožní úpravy programového vybavení IPF, umožní právo na soutěžení podpory IPF a umožní využívat platformu k hostování integračních služeb a rozhraní aplikačních služeb aplikací poskytovaných libovolným dodavatelem (při dodržení dohodnutých integračních standardů; viz definice níže), aniž by to mělo vliv na služby podpory poskytované stávajícím Zhotovitelem podle této smlouvy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plnění (Díla) jsou úpravy stávajících funkcionalit integrační platformy Základního informačního systému (dále též jen „ZIS“) v informačním systému VZP ČR (dále jen „IS VZP ČR“). Věcné řešení spočívá v úpravách, doplnění příslušných parametrů SW funkcionalit a provedení nezbytných změn v SIPF včetně jejich integrací do ZIS, které je nutné realizovat z důvodu upgrade technologické komponenty integrační platformy Oracle SOA Suite na podporované verze, z důvodu upgrade a migrace integračních služeb a otevření integrační platformy pro VZP ČR a zároveň i z důvodu otevření integrační platformy pro nové potenciální dodavatele a umožnění dalšího nezávislého technologického rozvoje IPF.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realizace předmětu plnění budou provedeny úpravy současné </w:t>
      </w:r>
      <w:r>
        <w:rPr>
          <w:rFonts w:cs="Arial" w:ascii="Arial" w:hAnsi="Arial"/>
          <w:bCs/>
          <w:sz w:val="20"/>
          <w:szCs w:val="20"/>
        </w:rPr>
        <w:t xml:space="preserve">integrační platformy IS VZP ČR a povýšení verzí vybraných technologických komponent SIPF včetně zpracování dokumentace a zajištění služeb na SIPF poskytovaných. Úpravy je nezbytné realizovat z důvodu zachování funkčnosti IPF, která je klíčová pro business provoz VZP ČR a pro další vývoj informačního systému VZP ČR (např. doplnění platformy o Enterprise Service Bus).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 realizace úprav stávajícího řešení IPF by byl IS VZP ČR po technické i programové stránce zastaralý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ind w:left="576" w:hanging="576"/>
        <w:rPr/>
      </w:pPr>
      <w:r>
        <w:rPr/>
        <w:t>Vysvětlení pojm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ční platforma</w:t>
      </w:r>
      <w:r>
        <w:rPr>
          <w:rFonts w:cs="Arial" w:ascii="Arial" w:hAnsi="Arial"/>
          <w:bCs/>
          <w:sz w:val="20"/>
          <w:szCs w:val="20"/>
        </w:rPr>
        <w:t xml:space="preserve"> – software, který integruje ostatní aplikace a služby. Využívá principů a metod, které usnadňují samotný proces integrace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á integrační platforma</w:t>
      </w:r>
      <w:r>
        <w:rPr>
          <w:rFonts w:cs="Arial" w:ascii="Arial" w:hAnsi="Arial"/>
          <w:bCs/>
          <w:sz w:val="20"/>
          <w:szCs w:val="20"/>
        </w:rPr>
        <w:t xml:space="preserve"> – tj. integrační platforma, která je v současné době, tj. ke dni uzavření této smlouvy, součástí informačního systému VZP ČR (dále též jen „SIPF“). Popis SIPF je uveden v kapitol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7124391 \r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Error: Reference source not found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této technické specifika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rnizace SIPF</w:t>
      </w:r>
      <w:r>
        <w:rPr>
          <w:rFonts w:cs="Arial" w:ascii="Arial" w:hAnsi="Arial"/>
          <w:bCs/>
          <w:sz w:val="20"/>
          <w:szCs w:val="20"/>
        </w:rPr>
        <w:t xml:space="preserve"> – se rozumí plnění realizované podle této smlouvy, jehož výsledkem je Dílo, tj. modernizovaná integrační platforma (dále též jen též „IPF“ nebo „Modernizovaná IPF“). Schéma modernizace SIPF je uvedeno v kapitol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7124444 \r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Error: Reference source not found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této technické specifika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ktura IPF</w:t>
      </w:r>
      <w:r>
        <w:rPr>
          <w:rFonts w:cs="Arial" w:ascii="Arial" w:hAnsi="Arial"/>
          <w:bCs/>
          <w:sz w:val="20"/>
          <w:szCs w:val="20"/>
        </w:rPr>
        <w:t xml:space="preserve"> – zahrnuje HW prostředky, operační systémy, SW pro virtualizaci a standardní SW produkty od společnosti Oracle (Oracle SOA Suite, Oracle ESB, </w:t>
      </w:r>
      <w:r>
        <w:rPr>
          <w:rFonts w:cs="Arial" w:ascii="Arial" w:hAnsi="Arial"/>
          <w:sz w:val="20"/>
        </w:rPr>
        <w:t>Oracle WebLogic Server</w:t>
      </w:r>
      <w:r>
        <w:rPr>
          <w:rFonts w:cs="Arial" w:ascii="Arial" w:hAnsi="Arial"/>
          <w:bCs/>
          <w:sz w:val="20"/>
          <w:szCs w:val="20"/>
        </w:rPr>
        <w:t xml:space="preserve"> a Oracle Database) na nichž je IPF provozována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likace ZIS – </w:t>
      </w:r>
      <w:r>
        <w:rPr>
          <w:rFonts w:cs="Arial" w:ascii="Arial" w:hAnsi="Arial"/>
          <w:bCs/>
          <w:sz w:val="20"/>
          <w:szCs w:val="20"/>
        </w:rPr>
        <w:t xml:space="preserve">aplikace základního informačního systému VZP ČR. Seznam aplikací ZIS je uveden v kapitol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7124502 \r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Error: Reference source not found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této technické specifika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egrační služba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rn konfiguračních nastavení, skriptů, kompozitů apod. na IPF, které dohromady propojují informační systémy a přenášejí mezi nimi data. Data mohou být v průběhu přenosu transformována, či jinak upravována či doplňována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vidence služeb</w:t>
      </w:r>
      <w:r>
        <w:rPr>
          <w:rFonts w:cs="Arial" w:ascii="Arial" w:hAnsi="Arial"/>
          <w:bCs/>
          <w:sz w:val="20"/>
          <w:szCs w:val="20"/>
        </w:rPr>
        <w:t xml:space="preserve"> – aplikace sloužící k evidenci a dokumentaci integračních služeb a je součástí ZIS.</w:t>
      </w:r>
    </w:p>
    <w:p>
      <w:pPr>
        <w:pStyle w:val="Body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grační služby ZIS </w:t>
      </w:r>
      <w:r>
        <w:rPr>
          <w:rFonts w:cs="Arial" w:ascii="Arial" w:hAnsi="Arial"/>
          <w:bCs/>
          <w:sz w:val="20"/>
          <w:szCs w:val="20"/>
        </w:rPr>
        <w:t>– jsou integrační služby aplikací ZIS, které propojují aplikace ZIS, další informační systémy VZP ČR i VZP ČR a informační systémy externích subjektů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éna ZIS</w:t>
      </w:r>
      <w:r>
        <w:rPr>
          <w:rFonts w:cs="Arial" w:ascii="Arial" w:hAnsi="Arial"/>
          <w:bCs/>
          <w:sz w:val="20"/>
          <w:szCs w:val="20"/>
        </w:rPr>
        <w:t xml:space="preserve"> – část Modernizované IPF, ve které jsou v rámci modernizace nasazeny a provozovány integrační služby ZIS. Dále v kapitol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7134481 \r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Error: Reference source not found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této technické specifikace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2B technické konektory</w:t>
      </w:r>
      <w:r>
        <w:rPr>
          <w:rFonts w:cs="Arial" w:ascii="Arial" w:hAnsi="Arial"/>
          <w:bCs/>
          <w:sz w:val="20"/>
          <w:szCs w:val="20"/>
        </w:rPr>
        <w:t xml:space="preserve"> – jsou integrační služby pro B2B komunikace. Dále v kapitol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7135622 \r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Error: Reference source not found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této technické specifikace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grade</w:t>
      </w:r>
      <w:r>
        <w:rPr>
          <w:rFonts w:cs="Arial" w:ascii="Arial" w:hAnsi="Arial"/>
          <w:bCs/>
          <w:sz w:val="20"/>
          <w:szCs w:val="20"/>
        </w:rPr>
        <w:t xml:space="preserve"> – zahrnuje činnosti, jejichž výsledkem je povýšení produktů Oracle tvořících integrační platformu na vyšší (aktuální) verzi, dále činnosti, jejichž výsledkem jsou případné úpravy všech součástí integrační platformy (včetně úprav integračních služeb a potřebných úprav aplikací ZIS, při nichž se předpokládá zásah do zdrojových kódů) a odladění provozu integrační platformy na nových verzích produktů Oracle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grace </w:t>
      </w:r>
      <w:r>
        <w:rPr>
          <w:rFonts w:cs="Arial" w:ascii="Arial" w:hAnsi="Arial"/>
          <w:bCs/>
          <w:sz w:val="20"/>
          <w:szCs w:val="20"/>
        </w:rPr>
        <w:t xml:space="preserve">– zahrnuje činnosti, jejichž výsledkem je přenesení jednotlivých integračních komponent – kompozitů (dále jen „kompozity“) a provedení dalších příslušných customizací na „upgradovanou“ integrační platformu, vyřešení souběhu integrací na původní a „upgradované“ integrační platformě. Zahrnuje i přesuny dat, nastavení a konfiguraci integrační platformy, tak aby na „upgradované“ integrační platformě byl zajištěn bezproblémový provoz integračních služeb.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ologace</w:t>
      </w:r>
      <w:r>
        <w:rPr>
          <w:rFonts w:cs="Arial" w:ascii="Arial" w:hAnsi="Arial"/>
          <w:bCs/>
          <w:sz w:val="20"/>
          <w:szCs w:val="20"/>
        </w:rPr>
        <w:t xml:space="preserve"> – postup, kterým Zhotovitel ověřuje provozovatelnost integračních služeb vyvinutých VZP ČR nebo třetími osobami na integrační platformě. Po úspěšném provedení homologace (akceptace) budou tyto integrační služby nasazeny Zhotovitelem na IPF a provozovány na Modernizované IPF a Zhotovitelem jim bude poskytována Technická podpora podle této smlouvy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výšená (pilotní) podpora / provozní podpora</w:t>
      </w:r>
      <w:r>
        <w:rPr>
          <w:rFonts w:cs="Arial" w:ascii="Arial" w:hAnsi="Arial"/>
          <w:bCs/>
          <w:sz w:val="20"/>
          <w:szCs w:val="20"/>
        </w:rPr>
        <w:t xml:space="preserve"> – jedná se o poskytování podpory Zhotovitelem v rámci realizace Díla, a to </w:t>
      </w:r>
      <w:r>
        <w:rPr>
          <w:rFonts w:cs="Arial" w:ascii="Arial" w:hAnsi="Arial"/>
          <w:sz w:val="20"/>
        </w:rPr>
        <w:t xml:space="preserve">v průběhu příslušného pilotního provozu / provozu v produkčním prostředí před zahájením příslušné Technické podpory po akceptaci Díla jako celku, kdy Zhotovitel vždy bezodkladně odstraní případné nedostatky/chyby/vady/incidenty, které budou zjištěny </w:t>
      </w:r>
      <w:r>
        <w:rPr>
          <w:rFonts w:cs="Arial" w:ascii="Arial" w:hAnsi="Arial"/>
          <w:b/>
          <w:sz w:val="20"/>
        </w:rPr>
        <w:t>jím nebo Objednatele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120" w:after="120"/>
        <w:contextualSpacing/>
        <w:jc w:val="both"/>
        <w:rPr/>
      </w:pPr>
      <w:r>
        <w:rPr>
          <w:rFonts w:cs="Arial" w:ascii="Arial" w:hAnsi="Arial"/>
          <w:b/>
          <w:sz w:val="20"/>
        </w:rPr>
        <w:t>Instalační balíček</w:t>
      </w:r>
      <w:r>
        <w:rPr>
          <w:rFonts w:cs="Arial" w:ascii="Arial" w:hAnsi="Arial"/>
          <w:sz w:val="20"/>
        </w:rPr>
        <w:t xml:space="preserve"> – forma předávání Díla, pojem je podrobně definován v Příloze 2 – Technická podpora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XXXXXXXXXXXXXXXXXXXXXXXXXXXXXXXXXXXXXXXXXXXXXXXXXXXXXXXXXXXXXXXX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Požadavky na realizaci předmětu plnění (Díla)</w:t>
      </w:r>
    </w:p>
    <w:p>
      <w:pPr>
        <w:pStyle w:val="Titulek"/>
        <w:ind w:left="360" w:hanging="0"/>
        <w:rPr>
          <w:rStyle w:val="Nadpis4Char"/>
          <w:b w:val="false"/>
          <w:b w:val="false"/>
          <w:color w:val="000000"/>
        </w:rPr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</w:t>
      </w:r>
    </w:p>
    <w:p>
      <w:pPr>
        <w:pStyle w:val="Heading1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ind w:left="357" w:hanging="357"/>
        <w:rPr/>
      </w:pPr>
      <w:r>
        <w:rPr/>
        <w:t>Poddodavatel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33"/>
        <w:gridCol w:w="1276"/>
      </w:tblGrid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IČO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LSO PHILIPS SERVICE, s.r.o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Kladenská 1879/3, Dejvice, 160 00 Pra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8113336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M System a.s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a Pankráci 1062/58, Nusle, 140 00 Pra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189929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NISMINI - služby, spol. s r.o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ělčická 2922/22, 141 00 Prah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241874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SIA spol. s r.o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Čs. armády 1181, 562 01 Ústí nad Orli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03026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HASWARE s. r. o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ürkova 2319/5b, 149 00 Praha 4 - Cho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5724789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X Consulting Co. s.r.o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V Olšinách 16/82, 100 00 Praha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06579621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ind w:left="357" w:hanging="357"/>
        <w:rPr/>
      </w:pPr>
      <w:r>
        <w:rPr/>
        <w:t>Licence</w:t>
      </w:r>
    </w:p>
    <w:p>
      <w:pPr>
        <w:pStyle w:val="BodyText"/>
        <w:spacing w:before="0" w:after="120"/>
        <w:contextualSpacing/>
        <w:rPr>
          <w:rStyle w:val="Nadpis4Char"/>
          <w:rFonts w:eastAsia="Times New Roman"/>
          <w:b w:val="false"/>
          <w:b w:val="false"/>
          <w:bCs w:val="false"/>
          <w:sz w:val="20"/>
          <w:lang w:bidi="ar-SA"/>
        </w:rPr>
      </w:pPr>
      <w:r>
        <w:rPr/>
      </w:r>
    </w:p>
    <w:p>
      <w:pPr>
        <w:pStyle w:val="BodyText"/>
        <w:spacing w:before="0" w:after="0"/>
        <w:contextualSpacing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XXXXXXXXXXXXXXXXXXXXXXXXXXXXXXXXXXXXXXXXXXXXXXXXXXXXXXXXXXXXXXXXXXXX</w:t>
      </w:r>
    </w:p>
    <w:p>
      <w:pPr>
        <w:pStyle w:val="BodyText"/>
        <w:spacing w:before="0" w:after="0"/>
        <w:contextualSpacing/>
        <w:rPr>
          <w:rStyle w:val="Nadpis4Char"/>
          <w:rFonts w:eastAsia="Times New Roman"/>
          <w:b w:val="false"/>
          <w:b w:val="false"/>
          <w:bCs w:val="false"/>
          <w:color w:val="000000"/>
          <w:sz w:val="20"/>
          <w:lang w:bidi="ar-SA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pBdr>
          <w:top w:val="single" w:sz="8" w:space="2" w:color="000000"/>
          <w:left w:val="single" w:sz="8" w:space="4" w:color="000000"/>
          <w:bottom w:val="single" w:sz="8" w:space="2" w:color="000000"/>
          <w:right w:val="single" w:sz="8" w:space="4" w:color="000000"/>
        </w:pBdr>
        <w:ind w:left="357" w:hanging="357"/>
        <w:rPr/>
      </w:pPr>
      <w:r>
        <w:rPr>
          <w:bCs w:val="false"/>
          <w:iCs/>
        </w:rPr>
        <w:t>Technická podpora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576" w:hanging="576"/>
      <w:jc w:val="both"/>
      <w:outlineLvl w:val="1"/>
    </w:pPr>
    <w:rPr>
      <w:rFonts w:ascii="Arial" w:hAnsi="Arial" w:cs="Arial"/>
      <w:b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cs="Arial"/>
      <w:b/>
      <w:bCs/>
      <w:i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shd w:fill="F2F2F2" w:val="clear"/>
      <w:lang w:val="en-US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1">
    <w:name w:val="Text komentáře Char1"/>
    <w:qFormat/>
    <w:rPr>
      <w:rFonts w:ascii="Arial" w:hAnsi="Arial" w:cs="Times New Roman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i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BodyTextZchn">
    <w:name w:val="*Body Text Zchn"/>
    <w:qFormat/>
    <w:rPr>
      <w:rFonts w:eastAsia="PMingLiU;新細明體"/>
      <w:color w:val="000000"/>
      <w:sz w:val="22"/>
      <w:lang w:val="en-GB" w:bidi="ar-DZ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/>
      <w:bCs/>
      <w:iCs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Arial" w:hAnsi="Arial" w:cs="Arial"/>
      <w:szCs w:val="22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  <w:lang w:val="en-US"/>
    </w:rPr>
  </w:style>
  <w:style w:type="character" w:styleId="Zkladntextodsazen2Char">
    <w:name w:val="Základní text odsazený 2 Char"/>
    <w:qFormat/>
    <w:rPr>
      <w:sz w:val="22"/>
      <w:szCs w:val="22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ZarovnatdoblokuPrvndek075cm">
    <w:name w:val="Styl 12 b. Zarovnat do bloku První řádek:  075 cm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Text">
    <w:name w:val="*Body Text"/>
    <w:qFormat/>
    <w:pPr>
      <w:widowControl/>
      <w:bidi w:val="0"/>
      <w:spacing w:before="0" w:after="120"/>
      <w:jc w:val="both"/>
    </w:pPr>
    <w:rPr>
      <w:rFonts w:ascii="Calibri" w:hAnsi="Calibri" w:eastAsia="PMingLiU;新細明體" w:cs="Times New Roman"/>
      <w:color w:val="000000"/>
      <w:sz w:val="22"/>
      <w:szCs w:val="20"/>
      <w:lang w:val="en-GB" w:bidi="ar-DZ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SOdstavec">
    <w:name w:val="GS: Odstavec"/>
    <w:basedOn w:val="Prosttext"/>
    <w:qFormat/>
    <w:pPr>
      <w:spacing w:lineRule="auto" w:line="240" w:before="280" w:after="160"/>
    </w:pPr>
    <w:rPr>
      <w:rFonts w:ascii="Segoe UI" w:hAnsi="Segoe UI" w:eastAsia="Calibri" w:cs="Times New Roman"/>
      <w:color w:val="232323"/>
      <w:sz w:val="22"/>
      <w:szCs w:val="21"/>
    </w:rPr>
  </w:style>
  <w:style w:type="paragraph" w:styleId="GSTabulkaobsah">
    <w:name w:val="GS: Tabulka - obsah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232323"/>
      <w:szCs w:val="21"/>
    </w:rPr>
  </w:style>
  <w:style w:type="paragraph" w:styleId="GSTabulkanadpis">
    <w:name w:val="GS: Tabulka - nadpis"/>
    <w:basedOn w:val="GSOdstavec"/>
    <w:qFormat/>
    <w:pPr>
      <w:spacing w:before="0" w:after="0"/>
    </w:pPr>
    <w:rPr/>
  </w:style>
  <w:style w:type="paragraph" w:styleId="TitleandContentLTGliederung1">
    <w:name w:val="Title and Content~LT~Gliederung 1"/>
    <w:qFormat/>
    <w:pPr>
      <w:widowControl/>
      <w:autoSpaceDE w:val="false"/>
      <w:bidi w:val="0"/>
      <w:spacing w:lineRule="auto" w:line="216" w:before="283" w:after="0"/>
    </w:pPr>
    <w:rPr>
      <w:rFonts w:ascii="Arial" w:hAnsi="Arial" w:eastAsia="Times New Roman" w:cs="Arial"/>
      <w:color w:val="000000"/>
      <w:kern w:val="2"/>
      <w:sz w:val="56"/>
      <w:szCs w:val="56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1:00Z</dcterms:created>
  <dc:creator>Václava Pešková</dc:creator>
  <dc:description/>
  <dc:language>en-US</dc:language>
  <cp:lastModifiedBy>Lucie Čtvrtlíková</cp:lastModifiedBy>
  <dcterms:modified xsi:type="dcterms:W3CDTF">2020-02-24T07:41:00Z</dcterms:modified>
  <cp:revision>2</cp:revision>
  <dc:subject/>
  <dc:title/>
</cp:coreProperties>
</file>