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upní smlouva</w:t>
      </w:r>
    </w:p>
    <w:p>
      <w:pPr>
        <w:pStyle w:val="Normal"/>
        <w:jc w:val="center"/>
        <w:rPr/>
      </w:pPr>
      <w:r>
        <w:rPr/>
        <w:t>podle obchodního zákoní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upujíc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umělecká škola</w:t>
      </w:r>
    </w:p>
    <w:p>
      <w:pPr>
        <w:pStyle w:val="Normal"/>
        <w:jc w:val="both"/>
        <w:rPr/>
      </w:pPr>
      <w:r>
        <w:rPr/>
        <w:t>se sídlem Praha 6, Nad Alejí 28  PSČ 162 00</w:t>
      </w:r>
    </w:p>
    <w:p>
      <w:pPr>
        <w:pStyle w:val="Normal"/>
        <w:jc w:val="both"/>
        <w:rPr/>
      </w:pPr>
      <w:r>
        <w:rPr/>
        <w:t>IČ: 68407289</w:t>
      </w:r>
    </w:p>
    <w:p>
      <w:pPr>
        <w:pStyle w:val="Normal"/>
        <w:jc w:val="both"/>
        <w:rPr/>
      </w:pPr>
      <w:r>
        <w:rPr/>
        <w:t xml:space="preserve">Zastoupená </w:t>
      </w:r>
      <w:r>
        <w:rPr>
          <w:b/>
        </w:rPr>
        <w:t>Evou Osvaldovou – ředitelkou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číslo účtu kupujícího: </w:t>
      </w:r>
      <w:r>
        <w:rPr>
          <w:b/>
        </w:rPr>
        <w:t>6135061/0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dávající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iří ŠVAGR</w:t>
      </w:r>
    </w:p>
    <w:p>
      <w:pPr>
        <w:pStyle w:val="Normal"/>
        <w:rPr/>
      </w:pPr>
      <w:r>
        <w:rPr/>
        <w:t xml:space="preserve">se sídlem:  </w:t>
      </w:r>
    </w:p>
    <w:p>
      <w:pPr>
        <w:pStyle w:val="Normal"/>
        <w:rPr/>
      </w:pPr>
      <w:r>
        <w:rPr/>
        <w:t>Rybalkova 739/13, 101 00, Praha 10</w:t>
      </w:r>
    </w:p>
    <w:p>
      <w:pPr>
        <w:pStyle w:val="Normal"/>
        <w:jc w:val="both"/>
        <w:rPr>
          <w:color w:val="000000"/>
        </w:rPr>
      </w:pPr>
      <w:r>
        <w:rPr/>
        <w:t xml:space="preserve">IČ: </w:t>
      </w:r>
      <w:r>
        <w:rPr>
          <w:color w:val="000000"/>
        </w:rPr>
        <w:t>71082581</w:t>
      </w:r>
      <w:r>
        <w:rPr/>
        <w:t xml:space="preserve">, DIČ: </w:t>
      </w:r>
      <w:r>
        <w:rPr>
          <w:color w:val="000000"/>
        </w:rPr>
        <w:t>CZ780523036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číslo účtu prodávajícího: 175527090/03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ávka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8 ks PC</w:t>
      </w:r>
      <w:r>
        <w:rPr>
          <w:color w:val="000000"/>
        </w:rPr>
        <w:t xml:space="preserve"> : PC Intel i5-6600, RAM 8GB, VGA N750Ti-2GB, HDD 1T, DVD+-RW, Win 10 Pro 64bit OEM, klávesnice, myš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7 ks LCD s kabelem DVI</w:t>
      </w:r>
      <w:r>
        <w:rPr>
          <w:color w:val="000000"/>
        </w:rPr>
        <w:t xml:space="preserve"> : BENQ 24" LED GL2460HM/ 1920x1080/ Low Blue Light/ 12M:1/ 2ms/ DVI/ HDMI/ repro/ černý/ Flicker-Fre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2 licence SW</w:t>
      </w:r>
      <w:r>
        <w:rPr>
          <w:color w:val="000000"/>
        </w:rPr>
        <w:t xml:space="preserve"> : Photoshop Elem / Premiere Elem WIN CZ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Zapojení PC, instalace dodaného SW, nastavení sítě, instalace tiskáren, nastavení sdílení a oprávnění uživatelů, záloha dat ze starých P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je stanovena za kompletní dodávku a instalaci SW dle čl. II. této smlouvy v nepřekročitelné </w:t>
      </w:r>
      <w:r>
        <w:rPr>
          <w:b/>
        </w:rPr>
        <w:t xml:space="preserve">výši </w:t>
      </w:r>
      <w:r>
        <w:rPr>
          <w:b/>
          <w:bCs/>
        </w:rPr>
        <w:t>222.942,50- Kč s DP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davatel je povinen dodat zboží uvedené v této smlouvě 14 dnů od podpisu této smlouvy. Po takto stanovené době může odběratel dodat zboží jen po předchozím písemném souhlasu dodavatel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Všeobecné dodac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Zboží bude dodáno do prostor určených kupujícím na adrese Základní umělecké školy, Praha 6, V Šáreckém údolí 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40" w:hanging="240"/>
        <w:jc w:val="both"/>
        <w:rPr/>
      </w:pPr>
      <w:r>
        <w:rPr/>
        <w:t>Odběratel nabývá vlastnictví ke zboží jeho převzetím od dodavatele; převzetí  bude prokázáno předávacím protokolem opatřeným datem vyhotovení a podpisy smluvních 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Dodavatel je oprávněn fakturovat kupní cenu až po dodání zboží a fakturu vystaví do 3 dnů po dodání zboží. Faktura musí obsahovat: číslo faktury, firmu(= obchodní jméno) a sídlo obou smluvních stran, uvedení množství dodaného zboží a den jeho dodání, bankovní spojení obou smluvních stran, cenu dodaného zboží, fakturovanou částku, údaj o splatnosti faktury. Odběratel je povinen zaplatit fakturu nejdéle do 7 dnů od jejího doručení. Odběratel je oprávněn fakturu do data splatnosti vrátit, pokud obsahuje nesprávné cenové údaje nebo neobsahuje některou z dohodnutých náležitostí </w:t>
      </w:r>
    </w:p>
    <w:p>
      <w:pPr>
        <w:pStyle w:val="Normal"/>
        <w:ind w:left="480" w:hanging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mluvní strany považují za podstatné porušení smlouvy nedodání zboží ani do 5 dnů po uplynutí dodací lhůty; nedodání náhradního zboží podle záručních podmínek do 30 dnů po vrácení vadného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Zár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davatel prohlašuje, že zaručuje dohodnuté vlastnosti zboží podle komponentů a účelu, kterému bez omezení slouží, a to po dobu 2 let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Smluvní pokuta, úroky z prodl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okud nedodá dodavatel zboží v dohodnuté lhůtě, zaplatí odběrateli smluvní pokutu ve výši 2 000,- Kč za každý i započatý den prodlení; zaplacením smluvní pokuty není dotčen nárok odběratele na neprodlené vrácení zálohy a náhradu škody v částce převyšující zaplacenou smluvní poku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okud odběratel nezaplatí kupní cenu stanovenou v této smlouvě do data splatnosti uvedeného na faktuře, je povinen zaplatit prodávajícímu úrok ve výši 0,1% z nezaplacené částky za každý započatý den po datu splatnosti faktury. Pro tento účel se rozumí dnem platby den odepsání finanční částky z bankovního účtu odběr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Tato smlouva může být měněna nebo doplněna jen v písemné formě číslovaných dodatk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Smlouva je vyhotovena ve třech exemplářích (1x kupující, 1x prodávající), oba s platností originálu s tím, že podpisy oprávněných zástupců smluvních stran budou učiněny na všech listech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Smluvní strany shodně prohlašují, že si tuto smlouvu před jejím podpisem přečetly, a že byla uzavřena na základě jejich pravé a svobodné vůle, určitě a vážně,  nikoli v tísni, či za nápadně nevýhodných podmínek, což stvrzují svými podpis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8. 12. 2016</w:t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040" w:leader="none"/>
          <w:tab w:val="center" w:pos="7080" w:leader="none"/>
        </w:tabs>
        <w:rPr/>
      </w:pPr>
      <w:r>
        <w:rPr/>
        <w:tab/>
        <w:t>dodavatel</w:t>
        <w:tab/>
        <w:t>odběratel</w:t>
      </w:r>
    </w:p>
    <w:p>
      <w:pPr>
        <w:pStyle w:val="Normal"/>
        <w:tabs>
          <w:tab w:val="clear" w:pos="709"/>
          <w:tab w:val="center" w:pos="2040" w:leader="none"/>
          <w:tab w:val="center" w:pos="7080" w:leader="none"/>
        </w:tabs>
        <w:rPr/>
      </w:pPr>
      <w:r>
        <w:rPr/>
        <w:t xml:space="preserve">                         </w:t>
      </w:r>
      <w:r>
        <w:rPr/>
        <w:t>Jiří Švagr                                                    Eva Osvaldová –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613"/>
        </w:tabs>
        <w:ind w:left="4613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0" w:leader="none"/>
      </w:tabs>
      <w:ind w:left="240" w:hanging="2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06:00Z</dcterms:created>
  <dc:creator>RSČR</dc:creator>
  <dc:description/>
  <cp:keywords/>
  <dc:language>en-US</dc:language>
  <cp:lastModifiedBy>Admin</cp:lastModifiedBy>
  <cp:lastPrinted>2016-04-25T13:54:00Z</cp:lastPrinted>
  <dcterms:modified xsi:type="dcterms:W3CDTF">2017-01-13T14:12:00Z</dcterms:modified>
  <cp:revision>9</cp:revision>
  <dc:subject/>
  <dc:title>Kupní smlouva podle obchodního zákoníku</dc:title>
</cp:coreProperties>
</file>