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ování IT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uzavřená podle § 409 a násled. obchodní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oskytov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:</w:t>
        <w:tab/>
        <w:tab/>
        <w:tab/>
        <w:t>AVEX COMPUTER SYSTEMS spol. s 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resa:</w:t>
        <w:tab/>
        <w:tab/>
        <w:t>Smetanova 2401, 760 01 Zl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stoupený:</w:t>
        <w:tab/>
        <w:tab/>
        <w:t>Martinem Koutný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O:</w:t>
        <w:tab/>
        <w:tab/>
        <w:tab/>
        <w:t>253030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Č:</w:t>
        <w:tab/>
        <w:tab/>
        <w:tab/>
        <w:t>CZ2530304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Spisová značka:</w:t>
        <w:tab/>
        <w:t xml:space="preserve">C 23795 vedená u Krajského soudu v Br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bjednavatel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Firma:</w:t>
        <w:tab/>
        <w:tab/>
        <w:tab/>
        <w:t>Střední průmyslová škola Zl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resa:</w:t>
        <w:tab/>
        <w:tab/>
        <w:t>třída Tomáše Bati 4187, 760 01 Zl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stoupený:</w:t>
        <w:tab/>
        <w:tab/>
        <w:t>Ing. Radomírem Nedbalem, ředitelem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O:</w:t>
        <w:tab/>
        <w:tab/>
        <w:tab/>
        <w:t>005594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Č:</w:t>
        <w:tab/>
        <w:tab/>
        <w:tab/>
        <w:t>CZ005594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skytovatel se zavazuje zajistit pro objednavatele provoz a technickou podporu cloudové služby ESMC společnosti ES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em smlouvy jsou následující činnos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kladntextodsazen3"/>
        <w:ind w:left="992" w:hanging="285"/>
        <w:jc w:val="left"/>
        <w:rPr/>
      </w:pPr>
      <w:r>
        <w:rPr/>
        <w:t>Provoz cloudové služby ESMC společnosti ESET s garancí dostupnosti služby 24h/365 dní v roce.</w:t>
      </w:r>
    </w:p>
    <w:p>
      <w:pPr>
        <w:pStyle w:val="Normal"/>
        <w:ind w:left="6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6"/>
        </w:numPr>
        <w:rPr/>
      </w:pPr>
      <w:r>
        <w:rPr/>
        <w:t>Povinnosti smluvních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 poskytovat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tovat objednavateli servisní služby za ceny uvedené v této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tel se zavazuje udržovat veškeré informace zjištěné při plnění této smlouvy v tajnosti a zavazuje se je neposkytovat třetím osobá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vinnosti objednavate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ve splatnosti fakturu za vykonané služby určené touto smlou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ktualizovat seznam svých odborných zástupců pro styk s objednavatel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ržovat veškeré informace zjištěné při plnění této smlouvy v tajnosti a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ezveřejňovat je ve vztahu ke třetím osobá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a a způsob plat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provoz služby ESMC je stanovena na částku 5.500,- bez DPH za kalendářní měsíc. Jednorázově bude uhrazen poplatek za Implementaci ESMC, admin přístup, vygenerování instalačních souborů ve výši 2.400 Kč bez DP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Objednavatel se zavazuje zaplatit poskytovateli fakturované částky ve lhůtě splatnosti 15 dnů. Platbu objednavatel uskuteční bankovním převodem na účet poskytovatel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Paušální cena za poskytování služeb je stanovena s ohledem na aktuální počet počítačových stanic. Poskytovatel má právo navýšit tento paušál, v případě rozšiřování souboru výpočetní techniky, samozřejmě po odsouhlasení ze strany objednav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Závěrečná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Závazky, odpovědnost i všechny ostatní vztahy, práva a povinnosti smluvních stran, které nejsou obsahem této smlouvy, se řídí obecně závaznými předpisy České republiky, zejména příslušnými ustanoveními Obchodního zákoníku v platném znění. Ve smyslu a v souladu s ustanovením § 263 Obchodního zákoníku kdekoliv se strany dovoleně odchýlily od úpravy obsažené v Obchodním zákoníku, platí smluvní ujednání podle této smlouvy a všeobecné obchodní podmínky – prodej, pronájem, provoz produktů ESET a související služby. V případě neúčinnosti nebo neplatnosti této kteréhokoliv z ustanovení a podmínek této smlouvy zůstává zachována a nedotčena účinnost a platnost ostatních ustanovení a podmínek této smlouvy. 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a doplňky k této smlouvě lze provádět pouze dohodou smluvních stran, formou písemných dodatků. Změny a dodatky lze činit bez toho, že by tím jakkoli byla dotčena tato smlouva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uzavřena na dobu určitou s dobou trvání 24 měsíců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d jejím podpisem přečetly a na důkaz toho připojují své vlastnoruční podpisy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od 1.3.2020 a podléhá zveřejnění v Registru smluv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dvou stejnopisech, přičemž každý z nich má stejnou platnost. Každá se dvou smluvních stran obdrží po jednom (1) vyhotov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Zlíně dne 24.2.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2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---------------------------------------                  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Ing. Radomír Nedbal  </w:t>
        <w:tab/>
        <w:tab/>
        <w:t xml:space="preserve">          Martin Koutný</w:t>
      </w:r>
    </w:p>
    <w:p>
      <w:pPr>
        <w:pStyle w:val="Normal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  </w:t>
        <w:tab/>
        <w:tab/>
        <w:tab/>
        <w:t xml:space="preserve">      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ind w:left="0" w:hanging="0"/>
        <w:jc w:val="left"/>
        <w:rPr/>
      </w:pPr>
      <w:r>
        <w:rPr/>
        <w:t>Příloha – všeobecné obchod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1785"/>
      </w:pPr>
      <w:rPr/>
    </w:lvl>
    <w:lvl w:ilvl="2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upperRoman"/>
      <w:lvlText w:val="%1. "/>
      <w:lvlJc w:val="left"/>
      <w:pPr>
        <w:tabs>
          <w:tab w:val="num" w:pos="1005"/>
        </w:tabs>
        <w:ind w:left="568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992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ext21">
    <w:name w:val="text2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284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993" w:hanging="285"/>
      <w:jc w:val="both"/>
    </w:pPr>
    <w:rPr>
      <w:rFonts w:ascii="Arial" w:hAnsi="Arial" w:cs="Arial"/>
      <w:sz w:val="22"/>
    </w:rPr>
  </w:style>
  <w:style w:type="paragraph" w:styleId="Lnek">
    <w:name w:val="Článek"/>
    <w:basedOn w:val="Normal"/>
    <w:qFormat/>
    <w:pPr>
      <w:numPr>
        <w:ilvl w:val="0"/>
        <w:numId w:val="2"/>
      </w:numPr>
      <w:spacing w:before="40" w:after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6:00Z</dcterms:created>
  <dc:creator>Michal Výmola</dc:creator>
  <dc:description/>
  <cp:keywords/>
  <dc:language>en-US</dc:language>
  <cp:lastModifiedBy>Pilíková Jana</cp:lastModifiedBy>
  <cp:lastPrinted>2019-06-18T13:22:00Z</cp:lastPrinted>
  <dcterms:modified xsi:type="dcterms:W3CDTF">2020-02-24T11:37:00Z</dcterms:modified>
  <cp:revision>9</cp:revision>
  <dc:subject/>
  <dc:title>Smlouva o poskytování služeb č</dc:title>
</cp:coreProperties>
</file>