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SFM/00421/202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pní smlou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zavřená níže uvedeného dne, měsíce, roku mez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řední odborná škola, Frýdek-Místek, 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o:</w:t>
        <w:tab/>
        <w:t>Frýdek-Místek, Lískovecká 2089, 738 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 00844691, DIČ CZ00844691</w:t>
      </w:r>
    </w:p>
    <w:p>
      <w:pPr>
        <w:pStyle w:val="Normal"/>
        <w:rPr/>
      </w:pPr>
      <w:r>
        <w:rPr>
          <w:rFonts w:cs="Calibri" w:ascii="Calibri" w:hAnsi="Calibri"/>
        </w:rPr>
        <w:t>Bankovní spojení: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31839781/0100</w:t>
      </w:r>
    </w:p>
    <w:p>
      <w:pPr>
        <w:pStyle w:val="Normal"/>
        <w:rPr/>
      </w:pPr>
      <w:r>
        <w:rPr>
          <w:rFonts w:cs="Calibri" w:ascii="Calibri" w:hAnsi="Calibri"/>
        </w:rPr>
        <w:t xml:space="preserve">Zastupující: RNDr. Jitka Filipcová, zástupce statutárního orgánu škol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prodávající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man Slan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Žďárná 28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79 5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059177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kupující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ákladě vzájemné shody uzavírají výše uvedené strany kupní smlouvu následujícího zněn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Základní ustanove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dávající je dle příslušné dokumentace vlastníkem: </w:t>
      </w:r>
      <w:r>
        <w:rPr>
          <w:rFonts w:cs="Calibri" w:ascii="Calibri" w:hAnsi="Calibri"/>
          <w:b/>
        </w:rPr>
        <w:t xml:space="preserve">pracovní stroj přípojný traktorový – rozmetadlo univerzální RUR – 5, výrobní číslo: 10465/1978 </w:t>
      </w:r>
      <w:r>
        <w:rPr>
          <w:rFonts w:cs="Calibri" w:ascii="Calibri" w:hAnsi="Calibri"/>
        </w:rPr>
        <w:t>(dále jen předmět této smlouvy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ředmět smlouv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odávající se zavazuje převést na kupujícího úplatně vlastnické právo k předmětu této smlouvy a kupující se zavazuje tento řádně a včas převzít a zaplatit dohodnutou kupní cen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I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upní cena, platební podmínk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předmětu této kupní smlouvy byla stanovena dohodou obou smluvních stran výši </w:t>
      </w:r>
      <w:r>
        <w:rPr>
          <w:rFonts w:cs="Calibri" w:ascii="Calibri" w:hAnsi="Calibri"/>
          <w:b/>
        </w:rPr>
        <w:t>55.000,00 Kč</w:t>
      </w:r>
      <w:r>
        <w:rPr>
          <w:rFonts w:cs="Calibri" w:ascii="Calibri" w:hAnsi="Calibri"/>
        </w:rPr>
        <w:t xml:space="preserve">, slovy </w:t>
      </w:r>
      <w:r>
        <w:rPr>
          <w:rFonts w:cs="Calibri" w:ascii="Calibri" w:hAnsi="Calibri"/>
          <w:i/>
        </w:rPr>
        <w:t>Padesátpěttisíckorunčeských.</w:t>
      </w:r>
      <w:r>
        <w:rPr>
          <w:rFonts w:cs="Calibri" w:ascii="Calibri" w:hAnsi="Calibri"/>
        </w:rPr>
        <w:t xml:space="preserve"> Dodání zboží (předmětu smlouvy) je plněním osvobozeným od daně bez nároku na odpočet daně dle § 62, odst. 1) Zákona č. 235/2004 Sb., o dani z přidané hodnoty, v platném znění.</w:t>
      </w:r>
    </w:p>
    <w:p>
      <w:pPr>
        <w:pStyle w:val="Normal"/>
        <w:ind w:left="2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upující je povinen uhradit cenu dle čl. III, odst. 1.) této smlouvy na základě faktury (daňového dokladu) vystaveného prodávajícím bezhotovostně ve prospěch bankovního účtu prodávajícího, před převzetím předmětu této smlouvy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V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dání předmětu smlouv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dávající je povinen kupujícímu dodat předmět této smlouvy včetně příslušných dokladů a tím umožnit kupujícímu nabýt vlastnické právo zboží. </w:t>
      </w:r>
    </w:p>
    <w:p>
      <w:pPr>
        <w:pStyle w:val="Normal"/>
        <w:ind w:left="2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dávající předá předmět této smlouvy v sídle prodávajícího. </w:t>
      </w:r>
    </w:p>
    <w:p>
      <w:pPr>
        <w:pStyle w:val="Normal"/>
        <w:ind w:left="2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dávající je povinen předat kupujícímu doklady, jež jsou nutné k převzetí a k užívání předmětu této smlouvy, a to v den a na místě dodání a převzetí předmětu této smlouvy. </w:t>
      </w:r>
    </w:p>
    <w:p>
      <w:pPr>
        <w:pStyle w:val="Normal"/>
        <w:ind w:left="2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rodávající je povinen dodat a kupující převzít předmět této smlouvy ve  stavu, v jakém se nacházel ke dni prohlídky. Kupující si předmět koupě řádně prohlédl, odzkoušel a seznámil se s jeho technickým stavem. O převzetí předmětu koupě bude sepsán předávací protokol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statní a závěrečná ustanove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uto smlouvu lze měnit a doplňovat pouze písemnými dodatky odsouhlasenými oběma smluvními stranami. </w:t>
      </w:r>
    </w:p>
    <w:p>
      <w:pPr>
        <w:pStyle w:val="Normal"/>
        <w:ind w:left="2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je vystavena ve 2 stejnopisech s platností originálu, z nichž každá smluvní strana obdrží po jenom vyhotovení. </w:t>
      </w:r>
    </w:p>
    <w:p>
      <w:pPr>
        <w:pStyle w:val="Normal"/>
        <w:ind w:left="2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ě smluvní strany prohlašují, že bezvýhradně souhlasí se všemi ustanoveními smlouvy, což stvrzují svými vlastnoručními podpisy.</w:t>
      </w:r>
    </w:p>
    <w:p>
      <w:pPr>
        <w:pStyle w:val="Normal"/>
        <w:ind w:left="2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nabývá platnosti dnem jejího podpisu oběma smluvními stranami a účinnosti dnem, kdy vyjádření souhlasu s obsahem návrhu smlouvy dojde druhé smluvní straně, pokud nestanoví zákon č. 340/2015 Sb., o zvláštních podmínkách účinnosti některých smluv, uveřejňování těchto smluv a o registru smluv (zákon o registru smluv), jinak. V takovém případě smlouva nabývá platnosti dnem jejího podpisu smluvními stranami a účinnosti uveřejněním v registru smluv. </w:t>
      </w:r>
    </w:p>
    <w:p>
      <w:pPr>
        <w:pStyle w:val="Normal"/>
        <w:ind w:left="2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provede uveřejnění v souladu se zákonem Střední odborná škola, Frýdek-Místek, příspěvková organiza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 Frýdku Místku dne …………18. 2. 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prodávající                                           </w:t>
        <w:tab/>
        <w:tab/>
        <w:tab/>
        <w:t xml:space="preserve">           </w:t>
        <w:tab/>
        <w:tab/>
        <w:t xml:space="preserve"> kupujíc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36:00Z</dcterms:created>
  <dc:creator>PC</dc:creator>
  <dc:description/>
  <cp:keywords/>
  <dc:language>en-US</dc:language>
  <cp:lastModifiedBy>, </cp:lastModifiedBy>
  <cp:lastPrinted>2020-02-18T10:24:00Z</cp:lastPrinted>
  <dcterms:modified xsi:type="dcterms:W3CDTF">2020-02-24T11:49:00Z</dcterms:modified>
  <cp:revision>3</cp:revision>
  <dc:subject/>
  <dc:title>Kupní smlouva</dc:title>
</cp:coreProperties>
</file>