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0004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340/Z/170220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ísto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ovýchovná jednota Sokol Boršov, z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nající Jakubem Němcem, předsed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118, 571 01 Moravská Třebová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493268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je účelová a je určena k částečné úhradě nákladů na pořízení nového zahradního traktoru do areálu fotbalového hřiště v Boršo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v  celkové výši 55.000 Kč (slovy padesát pět tisíc korun českých), k výše uvedenému účel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do 30 dnů od podpisu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31.01.2021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dne 21.02.2020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místostarosta města                      Jakub Něm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4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0-02-24T06:16:00Z</dcterms:modified>
  <cp:revision>20</cp:revision>
  <dc:subject/>
  <dc:title>S m l o u v a    o    p ů j č c e</dc:title>
</cp:coreProperties>
</file>