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Zásady pro výstavbu ve městě Říčan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L Á N O V A C Í  S M L O U V 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č. PS/00116/2020/OÚPR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kytnutí finančního plnění na posílení veřejné infrastruktury města Říča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Říčany,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ále jen město, se sídlem Masarykovo nám. 53, 251 01 Říča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stoupené starostou Mgr. Vladimírem Kořene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Č:  0024070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skjbfwd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nk. spojení: Česká spořitelna, a.s., pobočka Říčany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č.ú. 20036-320390319/08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č. 1 na straně jedné (dále jen účastník č. 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TERA Investment VII. s.r.o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stoupená jednatelem Tomášem Jirků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Č: 05518831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ewb5fut</w:t>
      </w:r>
    </w:p>
    <w:p>
      <w:pPr>
        <w:pStyle w:val="Prosttext"/>
        <w:ind w:left="426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eastAsia="Times New Roman" w:cs="Arial" w:ascii="Arial" w:hAnsi="Arial"/>
          <w:sz w:val="20"/>
          <w:szCs w:val="20"/>
          <w:lang w:eastAsia="ar-SA"/>
        </w:rPr>
        <w:t>sídlem: Černokostelecká 2247, 251 01 Říčany,</w:t>
      </w:r>
      <w:r>
        <w:rPr>
          <w:rFonts w:cs="Arial" w:ascii="Arial" w:hAnsi="Arial"/>
          <w:sz w:val="20"/>
          <w:szCs w:val="20"/>
        </w:rPr>
        <w:t xml:space="preserve"> jak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č. 2 na straně druhé (dále jen účastník č. 2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íže psaného dne, měsíce a roku uzavírají a podpisem již uzavřeli účastník č. 1 na straně jedné a účastník č. 2 na straně druhé dle ust.  § 1746 odst. 2 Zákona č. 89/2012 Sb., v platném znění tuto </w:t>
      </w:r>
      <w:r>
        <w:rPr>
          <w:rFonts w:cs="Arial" w:ascii="Arial" w:hAnsi="Arial"/>
          <w:b/>
        </w:rPr>
        <w:t>plánovací smlouvu o poskytnutí finančního plnění na posílení veřejné infrastruktury města Říčany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města je zajistit udržitelný rozvoj, mezi jehož hlavní cíle patří zachování životního prostředí dalším generacím v co nejméně pozměněné podobě při zajištění potřeb současných generací, aniž by bylo ohroženo splnění potřeb generací příštích. K zajištění těchto cílů byl zpracován a Zastupitelstvem města Říčany schválen strategický a akční plán města. Jedním z úkolů strategického plánu (opatření č. 1.1.2., 1.2.1., 1.2.2., 1.2.3., 1.3.1., 1.3.2., 2.3.3.), je posílení veřejné infrastruktury města, a to na počet obyvatel, kteří mají ve městě žít s ohledem na schválený územní plá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3" w:hanging="357"/>
        <w:jc w:val="both"/>
        <w:rPr/>
      </w:pPr>
      <w:r>
        <w:rPr>
          <w:rFonts w:cs="Arial" w:ascii="Arial" w:hAnsi="Arial"/>
        </w:rPr>
        <w:t>Předmětem této smlouvy je závazek města Říčany, jako účastníka č. 1, zajistit posílení veřejné infrastruktury ve městě Říčany a závazek účastníka č. 2 na toto posílení veřejné infrastruktury finančně přispě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kutečněný stavební záměr účastníka č. 2 uvedený v čl. II. odst. 2. zvýší náklady města Říčany na změny stávajících či vybudování nových staveb a zařízení veřejné infrastruktury tak, aby nově budovaný stavební záměr účastníka č. 2 je mohl využívat. Účastník č. 2 se zavazuje na těchto nákladech finančně podílet ve výši vyčíslené v čl. II. odst. 1. této smlouvy.</w:t>
      </w:r>
    </w:p>
    <w:p>
      <w:pPr>
        <w:pStyle w:val="Normal"/>
        <w:spacing w:before="0" w:after="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e a způsob úhrady finančního příspěvku (podíl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357"/>
        <w:jc w:val="both"/>
        <w:rPr/>
      </w:pPr>
      <w:r>
        <w:rPr>
          <w:rFonts w:cs="Arial" w:ascii="Arial" w:hAnsi="Arial"/>
        </w:rPr>
        <w:t xml:space="preserve">V souladu se Zásadami pro výstavbu ve městě Říčany (dále jen „Zásady“), které byly schváleny Zastupitelstvem města Říčany   dne   14. 10. 2009   pod   č. unesení   09-09-023,   09-09-024   a   09-09-025,  dne    22. 6. 2011     pod  č. usnesení     11-06-003,     dne    19. 12. 2011    pod   č. usnesení     11-11-009     a    11-11-010,    č. usnesení      13-06-007    ze dne    12. 06. 2013,   č. usnesení   14-03-012   ze dne   19. 03. 2014,  č. 16-05-002 a č. usnesení   16-05-003    ze dne    11. 05. 2016,     č. usnesení   17-03-018   ze dne   12. 04. 2017, č. usnesení 17-05-015 ze dne 14. 06. 2017, č. usnesení 18-09-003 ze dne 28. 11. 2018 a č. usnesení 18-10-017 ze dne 17. 12. 2018 činí výše </w:t>
      </w:r>
      <w:r>
        <w:rPr>
          <w:rFonts w:cs="Arial" w:ascii="Arial" w:hAnsi="Arial"/>
          <w:bCs/>
        </w:rPr>
        <w:t>finančního plnění</w:t>
      </w:r>
      <w:r>
        <w:rPr>
          <w:rFonts w:cs="Arial" w:ascii="Arial" w:hAnsi="Arial"/>
        </w:rPr>
        <w:t xml:space="preserve">  účastníka č. 2  164.160,- Kč (slovy: dvě jedno sto šedesát čtyři tisíce jedno sto šedesát Korun český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č. 2 má ve městě Říčany záměr změny stavby č.p. 1621 na pozemku parc.č. st. 2524, vše v k.ú. Říčany u Prahy. Záměr je doložen projektovou dokumentací „</w:t>
      </w:r>
      <w:r>
        <w:rPr>
          <w:rFonts w:cs="Arial" w:ascii="Arial" w:hAnsi="Arial"/>
          <w:bCs/>
        </w:rPr>
        <w:t>Přestavba administrativní části stávajícího objektu Sanitas</w:t>
      </w:r>
      <w:r>
        <w:rPr>
          <w:rFonts w:cs="Arial" w:ascii="Arial" w:hAnsi="Arial"/>
        </w:rPr>
        <w:t>, datum 09/2019, zodp. projektant Ing. Miloš Švajcr, ČKAIT 0201451“, dále jen „záměr“. Realizací záměru vznikne z části budovy skládající se z administrativní části a části s trafostanicí s celkovou podlahovou plochou 1.144,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ebytových prostorů administrativní budova s celkovou podlahovou plochou 1.26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ebytových prostorů s připojením na stávající vodovodní řad a s připojením na stávající kanalizační řad. Záměr je doložen výňatkem ze zprávy k projektové dokumentaci a situací stavby, které tvoří nedílnou součást této doh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schválenou výší finančního plnění a záměrem stavby dle bodu 2. tohoto článku činí finanční plnění účastníka č. 2 celkem 164.160,- Kč (slovy: dvě jedno sto šedesát čtyři tisíce jedno sto šedesát Korun českých). Účastník č. 2 se zavazuje uhradit tuto částku bezhotovostním převodem na bankovní účet města Říčany uvedený v záhlaví této smlouvy, přičemž platební symboly jsou: VS: 001162020 SS: 3122. Úhrada proběhne následujícím způsobem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dnorázově splátkou ve výši 164.160,- Kč splatnou do 60 dnů od data uzavření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</w:rPr>
        <w:t>V případě, že účastník č. 2 neuhradí dle odst. 3. tohoto článku dohodnuté finanční plnění ve stanovené výši a/nebo ve stanoveném termínu splatnosti a/nebo nedodrží termín splatnosti jednotlivých splátek, je povinen zaplatit městu Říčany úrok z prodlení ve výši stanovené 0,05% z dlužné částky za každý i započatý den prodlení až do úplného zaplacení. Je-li účastník č. 2 v prodlení s plněním tří a více dohodnutých splátek, nastává splatnost celého finančního příspěvku a účastník č. 1 má právo na vyrovnání celé své pohledávky z titulu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lnění je příjmem Fondu rozvoje města, který byl zřízen Zastupitelstvem města Říčany dne 10. 12. 2008 pod č. usn. 08-12-001 za účelem vytváření peněžních zdrojů pro financování investic ve městě, především v oblasti veřejné infrastruktury.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výše uvedený záměr výstavby, specifikovaný v čl. II, bod 2. této smlouvy, nebude vůbec realizován a účastník č. 2 prokáže, že není v platnosti žádný titul umožňující jeho realizaci dle zákona č. 183/2006 Sb., v platném znění (např. územní souhlas, souhlas s provedením ohlášeného stavebního záměru, územní rozhodnutí, stavební povolení, veřejnoprávní smlouva, dokument či certifikát vydaný autorizovaným inspektorem, apod.), ani nebylo požádáno o titul nový, zavazuje se účastník č. 1 na základě písemné žádostí účastníka č. 2 a oběma smluvními stranami podepsaného dodatku o ukončení této smlouvy vrátit zaplacené finanční plnění v termínu do 60 dnů ode dne podání žádosti bezhotovostním převodem na jím uvedený bankovní účet.</w:t>
      </w:r>
    </w:p>
    <w:p>
      <w:pPr>
        <w:pStyle w:val="Normal"/>
        <w:spacing w:before="0" w:after="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before="0" w:after="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dnem podpisu oběma smluvními stranami. Tato smlouva nabývá účinnosti dnem zveřejnění v registru smluv vedeném Ministerstvem vnitra ČR. Změny této smlouvy mohou být provedeny pouze formou písemného dodatku k této smlouvě odsouhlaseného oběma smluvními stranam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berou na vědomí, že smlouva podléhá povinnosti uveřejnění v registru smluv vedeném Ministerstvem vnitra ČR. Smluvní strany prohlašují, že žádné údaje ve smlouvě netvoří předmět obchodního tajemství. Smluvní strany se dohodly, že uveřejnění smlouvy v registru smluv zajistí město Říčan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rPr/>
      </w:pPr>
      <w:r>
        <w:rPr>
          <w:rFonts w:cs="Arial" w:ascii="Arial" w:hAnsi="Arial"/>
          <w:sz w:val="20"/>
        </w:rPr>
        <w:t xml:space="preserve">Práva a povinnosti z této smlouvy plynoucí přecházejí na případné právní nástupce obou smluvních stran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rPr/>
      </w:pPr>
      <w:r>
        <w:rPr>
          <w:rFonts w:cs="Arial" w:ascii="Arial" w:hAnsi="Arial"/>
          <w:sz w:val="20"/>
        </w:rPr>
        <w:t>Smluvní strany prohlašují, že tato smlouva je skutečným projevem jejich pravé a svobodné vůle. Smlouva byla vypracována ve 4 stejnopisech s platností originálu, z nichž 3 stejnopisy obdrží účastník č.1 a 1 stejnopis účastník č. 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í této smlouvy je v souladu s usnesením Zastupitelstva města Říčany č. 09-09-023, 09-09-024 a 09-09-025 ze dne 14. 10. 2009, č. 11-06-003 ze dne 22. 6. 2011, č. 11-11-009 a 11-11-010 ze dne 19. 12. 2011, č. 13-06-007 ze dne 12. 06. 2013, č. 14-03-012 ze dne 19. 03. 2014 č. 16-05-002 ze dne 11. 05. 2016, č. 17-03-018 ze dne 12. 04. 2017, č. 18-09-003 ze dne 28. 11. 2018 a č. 18-10-017 ze dne 17. 12. 2018.</w:t>
      </w:r>
    </w:p>
    <w:p>
      <w:pPr>
        <w:pStyle w:val="TextBodyIndent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Říčanech, dne …</w:t>
      </w:r>
      <w:r>
        <w:rPr>
          <w:rFonts w:cs="Arial" w:ascii="Arial" w:hAnsi="Arial"/>
          <w:i/>
          <w:sz w:val="20"/>
        </w:rPr>
        <w:t>20-02-2020..</w:t>
      </w:r>
      <w:r>
        <w:rPr>
          <w:rFonts w:cs="Arial" w:ascii="Arial" w:hAnsi="Arial"/>
          <w:sz w:val="20"/>
        </w:rPr>
        <w:t>.</w:t>
        <w:tab/>
        <w:tab/>
        <w:tab/>
        <w:t>V Říčanech., dne …</w:t>
      </w:r>
      <w:r>
        <w:rPr>
          <w:rFonts w:cs="Arial" w:ascii="Arial" w:hAnsi="Arial"/>
          <w:i/>
          <w:sz w:val="20"/>
        </w:rPr>
        <w:t>17. 2. 2020…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astník č. 1 </w:t>
        <w:tab/>
        <w:tab/>
        <w:tab/>
        <w:tab/>
        <w:tab/>
        <w:tab/>
        <w:t>Účastník č. 2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podpis a razítko města</w:t>
        <w:tab/>
        <w:tab/>
        <w:tab/>
        <w:tab/>
        <w:tab/>
        <w:t>podpis</w:t>
      </w:r>
    </w:p>
    <w:p>
      <w:pPr>
        <w:pStyle w:val="TextBodyIndent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ab/>
        <w:tab/>
        <w:tab/>
        <w:tab/>
        <w:t>……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ěsto Říčany 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CONTERA Investment VII. s.r.o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/>
      </w:pPr>
      <w:r>
        <w:rPr>
          <w:rFonts w:cs="Arial" w:ascii="Arial" w:hAnsi="Arial"/>
        </w:rPr>
        <w:tab/>
        <w:t>starosta města</w:t>
        <w:tab/>
        <w:tab/>
        <w:tab/>
        <w:tab/>
        <w:tab/>
        <w:tab/>
        <w:tab/>
        <w:t>v zastoupení na základě plné moci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gr. Vladimír Kořen</w:t>
        <w:tab/>
        <w:tab/>
        <w:tab/>
        <w:tab/>
        <w:tab/>
        <w:tab/>
        <w:t>Ing. Dušan Kastl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-386080</wp:posOffset>
            </wp:positionV>
            <wp:extent cx="5724525" cy="962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0</wp:posOffset>
            </wp:positionH>
            <wp:positionV relativeFrom="paragraph">
              <wp:posOffset>104775</wp:posOffset>
            </wp:positionV>
            <wp:extent cx="5604510" cy="8994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123190</wp:posOffset>
            </wp:positionV>
            <wp:extent cx="6115050" cy="8772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SOCPEU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5" w:color="800000"/>
      </w:pBdr>
      <w:tabs>
        <w:tab w:val="clear" w:pos="708"/>
        <w:tab w:val="right" w:pos="9637" w:leader="none"/>
      </w:tabs>
      <w:rPr/>
    </w:pPr>
    <w:r>
      <w:rPr>
        <w:rFonts w:cs="ISOCPEUR" w:ascii="ISOCPEUR" w:hAnsi="ISOCPEUR"/>
      </w:rPr>
      <w:t>Zásady pro výstavbu ve městě Říčany    usn. ZmŘ. č. 16-05-002 ze dne 11. 05. 2016</w:t>
      <w:tab/>
      <w:t xml:space="preserve">     </w:t>
    </w: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5" w:color="800000"/>
      </w:pBdr>
      <w:tabs>
        <w:tab w:val="clear" w:pos="708"/>
        <w:tab w:val="right" w:pos="9637" w:leader="none"/>
      </w:tabs>
      <w:rPr/>
    </w:pPr>
    <w:r>
      <w:rPr>
        <w:rFonts w:cs="ISOCPEUR" w:ascii="ISOCPEUR" w:hAnsi="ISOCPEUR"/>
      </w:rPr>
      <w:t>Zásady pro výstavbu ve městě Říčany    usn. ZmŘ. č. 16-05-002 ze dne 11. 05. 2016</w:t>
      <w:tab/>
      <w:t xml:space="preserve">     </w:t>
    </w: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10:00Z</dcterms:created>
  <dc:creator>Ing. arch. Michal Hynek</dc:creator>
  <dc:description/>
  <cp:keywords/>
  <dc:language>en-US</dc:language>
  <cp:lastModifiedBy>Hynek Michal Ing.</cp:lastModifiedBy>
  <cp:lastPrinted>2020-02-12T17:49:00Z</cp:lastPrinted>
  <dcterms:modified xsi:type="dcterms:W3CDTF">2020-02-24T10:12:00Z</dcterms:modified>
  <cp:revision>3</cp:revision>
  <dc:subject/>
  <dc:title/>
</cp:coreProperties>
</file>