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Veřejnoprávní smlouva o poskytnutí neinvestiční dotac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- 0006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 zastupitelstva města č. 340/Z/170220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místostarostou města Ing. Milošem Mič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Staré Mě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kou Jarmilou Řezníčko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Staré Město č.p. 145, PSČ 569 32, Staré Měs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002773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je účelová a je určena k úhradě části provozních nákladů JPO II obce Staré Měs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  celkové výši 600.000 Kč (slovy šest set tisíc korun českých), k výše uvedenému účel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rPr/>
      </w:pPr>
      <w:r>
        <w:rPr/>
        <w:t>Dotace nesmí být použita na úhradu pohoštění a darů a na nákup alkoholických nápojů a omamných látek včetně tabákových výrobků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0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e dvou splátkách a to 400.000 Kč v termínu do konce měsíce dubna 2020 a 200.000 Kč do konce měsíce srpna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28.02.2021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or. Třebové dne 21.02.2020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g. Miloš Mička, místostarosta města</w:t>
        <w:tab/>
        <w:tab/>
        <w:t xml:space="preserve">   Jarmila Řezníč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2:00Z</dcterms:created>
  <dc:creator>Pavel Safarik</dc:creator>
  <dc:description/>
  <cp:keywords/>
  <dc:language>en-US</dc:language>
  <cp:lastModifiedBy>Dana Buriánková</cp:lastModifiedBy>
  <cp:lastPrinted>2020-02-21T08:46:00Z</cp:lastPrinted>
  <dcterms:modified xsi:type="dcterms:W3CDTF">2020-02-24T06:12:00Z</dcterms:modified>
  <cp:revision>22</cp:revision>
  <dc:subject/>
  <dc:title>S m l o u v a    o    p ů j č c e</dc:title>
</cp:coreProperties>
</file>