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mlouva o zajištění vzdělávacího kurzu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Default"/>
        <w:tabs>
          <w:tab w:val="clear" w:pos="708"/>
          <w:tab w:val="left" w:pos="126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b/>
          <w:bCs/>
          <w:shadow/>
        </w:rPr>
        <w:t>Poskytovatel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třední škola gastronomie a služeb, Liberec, Dvorská 447/29,  příspěvková organizac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Dvorská 447/29, 460 05 Liberec V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: v obchodním rejstříku u Krajského soudu v Ústí nad Labem, oddíl Pr vložka 659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55505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55505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Komerční banka a.s. Liberec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29239461/010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stoupena: Ing. Zdeňkem Šlaichem, ředitelem škol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dále jen jako „poskytovatel“)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tel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tní práce Liberec, o.p.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Josefinino údolí 9/9, Liberec V-Kristiánov, 460 05 Liberec</w:t>
      </w:r>
      <w:r>
        <w:rPr>
          <w:rFonts w:cs="Arial" w:ascii="Arial" w:hAnsi="Arial"/>
          <w:color w:val="323232"/>
          <w:sz w:val="19"/>
          <w:szCs w:val="19"/>
        </w:rPr>
        <w:t xml:space="preserve">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psaný v rejstříku obecně prospěšných společností vedeném Krajským soudem v Ústí nad Labem, oddílem O, vložka 167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72 75 558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 272 75 558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eská Spořiteln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3295053399/0800</w:t>
      </w:r>
    </w:p>
    <w:p>
      <w:pPr>
        <w:pStyle w:val="Default"/>
        <w:tabs>
          <w:tab w:val="clear" w:pos="708"/>
          <w:tab w:val="left" w:pos="71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Tomášem Kratochvílem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“Objednatel”)</w:t>
      </w:r>
      <w:r>
        <w:rPr>
          <w:rFonts w:cs="Arial" w:ascii="Arial" w:hAnsi="Arial"/>
          <w:color w:val="323232"/>
          <w:sz w:val="19"/>
          <w:szCs w:val="19"/>
        </w:rPr>
        <w:tab/>
      </w:r>
    </w:p>
    <w:p>
      <w:pPr>
        <w:pStyle w:val="Default"/>
        <w:spacing w:lineRule="auto" w:line="6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tuto Smlouvu o zajištění vzdělávacích kurzů v souladu zejména s ustanovením § 1746 odst. 2 Zákona č. 89/2012 Sb. - Občanský zákoník, v platném znění</w:t>
        <w:br/>
        <w:t>(dále jen “</w:t>
      </w:r>
      <w:r>
        <w:rPr>
          <w:rFonts w:cs="Times New Roman" w:ascii="Times New Roman" w:hAnsi="Times New Roman"/>
          <w:b/>
          <w:i/>
        </w:rPr>
        <w:t>Smlouva</w:t>
      </w:r>
      <w:r>
        <w:rPr>
          <w:rFonts w:cs="Times New Roman" w:ascii="Times New Roman" w:hAnsi="Times New Roman"/>
        </w:rPr>
        <w:t>”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smlouvy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, vědomy si svých závazků v této smlouvě obsažených a s úmyslem být touto smlouvou vázány, dohodly se na následujícím znění smlouvy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PREAMBULE A ÚČEL SMLOUV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Poskytovatel prohlašuje, </w:t>
      </w:r>
      <w:r>
        <w:rPr>
          <w:rFonts w:cs="Times New Roman" w:ascii="Times New Roman" w:hAnsi="Times New Roman"/>
        </w:rPr>
        <w:t xml:space="preserve">že splňuje veškeré podmínky a požadavky v této Smlouvě stanovené a je oprávněn tuto Smlouvu uzavřít a řádně plnit závazky v ní obsažené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Objednatel prohlašuje, že splňuje veškeré podmínky a požadavky v této Smlouvě stanovené a je oprávněn tuto Smlouvu uzavřít a řádně plnit závazky v ní obsažené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PŘEDMĚT SMLOUVY </w:t>
      </w:r>
      <w:r>
        <w:rPr>
          <w:rFonts w:cs="Times New Roman" w:ascii="Times New Roman" w:hAnsi="Times New Roman"/>
        </w:rPr>
        <w:b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Poskytovatel se zavazuje zajistit </w:t>
      </w:r>
      <w:r>
        <w:rPr>
          <w:rFonts w:cs="Times New Roman" w:ascii="Times New Roman" w:hAnsi="Times New Roman"/>
          <w:color w:val="000000"/>
        </w:rPr>
        <w:t>pro Objednatele řádnou realizaci vzdělávacího kurzu: „Výpomoc při přípravě pokrmů“</w:t>
      </w:r>
      <w:r>
        <w:rPr>
          <w:rFonts w:cs="Times New Roman" w:ascii="Times New Roman" w:hAnsi="Times New Roman"/>
        </w:rPr>
        <w:t xml:space="preserve"> a to vše za podmínek stanovených touto Smlouvou. Rozsah kurzu je 60 hodin teoretické a praktické výuky. Kurz je připraven pro 4 - 6 účastníků. Způsob ověření získaných znalostí a dovedností je uskutečněný formou teoreticko-praktické zkoušky v rozsahu 5 hodi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Objednatel se touto Smlouvou zavazuje poskytnout stanovenou součinnost a dále se zavazuje zaplatit Poskytovateli za řádně poskytnuté plnění dohodnutou cen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DOBA A MÍSTO PLNĚ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Místem plnění dle této smlouvy jsou školící místa zajištěna dodavatelem v prostorách Střední odborné školy, Liberec, Dvorská 447/29, p.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2. Poskytovatel se zavazuje poskytnout plnění ve dvou základních fázích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ční fázi, ve které budou realizovány jednotlivé výukové dny v těchto termínech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1. 2. 2020   zahájení</w:t>
        <w:tab/>
        <w:tab/>
        <w:tab/>
        <w:t xml:space="preserve">  2h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4. 2. – 6. 3. 2020 vždy v počtu      </w:t>
        <w:tab/>
        <w:t xml:space="preserve">  6h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6. 3 – 27. 3. 2020 vždy v počtu         6h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é fázi, ve které bude uskutečněna závěrečná zkouška a to ve dnech: 09. 03. 2020, 30. 03. 2020.……... v rozsahu 5 hodin.</w:t>
      </w:r>
    </w:p>
    <w:p>
      <w:pPr>
        <w:pStyle w:val="Default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PRÁVA A POVINNOSTI POSKYTOVATE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1. Poskytovatel se zavazuje informovat Objednatele bez zbytečného odkladu o všech skutečnostech, které by mohly mít jakýkoliv vliv na kvalitu a včasnost poskytovaného plně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4.2. Poskytovatel se zavazuje při plnění Smlouvy postupovat v souladu s pokyny Objednatele. Zjistí-li Objednatel v průběhu poskytování vzdělávacích kurzů nedostatky, je oprávněn požadovat po Poskytovateli nápravu takových nedostatků. </w:t>
      </w:r>
      <w:r>
        <w:rPr>
          <w:rFonts w:cs="Times New Roman" w:ascii="Times New Roman" w:hAnsi="Times New Roman"/>
          <w:color w:val="000000"/>
        </w:rPr>
        <w:t>O zjištěných nedostatcích informuje Objednatel Poskytovatele nejpozději do pěti (5) dní, kdy byly nedostatky zjištěny.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Poskytovatel se zavazuje, že bude mít pro poskytování plnění dle této Smlouvy k dispozici dostatečný počet kvalifikovaných lektorů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4. Poskytovatel je povinen bezodkladně informovat Objednatele na jeho žádost o plnění závazků ze Smlouvy, a to ve formě požadované Objednatel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5. Poskytovatel je povinen při plnění dle Smlouvy zajistit ochranu osobních údajů. Objednatel mu k tomu poskytne potřebnou součinnos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6. Při poskytování plnění dle této Smlouvy je Objednatel povinen vycházet, mimo jiné, z obecně závazných právních předpisů ČR. Poskytovatel je povinen respektovat případné změny v právních předpisech a na své náklady učinit potřebné změny při realizaci kurzů tak, aby odpovídaly platné legislativě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Účastníkům kurzů bude po jejich ukončení vystaven certifikát o realizaci daného vzdělávacího program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8. </w:t>
      </w:r>
      <w:r>
        <w:rPr>
          <w:rFonts w:cs="Times New Roman" w:ascii="Times New Roman" w:hAnsi="Times New Roman"/>
          <w:color w:val="000000"/>
        </w:rPr>
        <w:t xml:space="preserve">V průběhu realizace kurzu Poskytovatel umožní Objednateli provádění fotodokumentace, podpisy prezenčních listin a účastnického hodnocení kurzu. </w:t>
      </w:r>
    </w:p>
    <w:p>
      <w:pPr>
        <w:pStyle w:val="Default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 Poskytovatel se zavazuje proškolit účastníky v oblasti bezpečnosti práce a zavazuje se vybavit účastníky potřebnými ochrannými pomůckami.</w:t>
      </w:r>
    </w:p>
    <w:p>
      <w:pPr>
        <w:pStyle w:val="Default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0. Poskytovatele se zavazuje účastníky kurzu vybavit potřebným materiálem a pomůckami nezbytnými k úspěšnému absolvování kurzu.</w:t>
      </w:r>
    </w:p>
    <w:p>
      <w:pPr>
        <w:pStyle w:val="Default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PRÁVA A POVINNOSTI OBJEDNATE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Objednatel se zavazuje umožnit Poskytovateli plnění řádně a včas dle podmínek stanovených touto Smlouvou a Objednatel se zavazuje za takto poskytnuté plnění uhradit Poskytovateli dohodnutou cen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2. Objednatel se zavazuje informovat Poskytovatele bez zbytečného odkladu o všech skutečnostech, které by mohly mít jakýkoliv vliv na kvalitu a včasnost poskytovaného plně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3. Objednatel se zavazuje dodržet termíny kurzů </w:t>
      </w:r>
      <w:r>
        <w:rPr>
          <w:rFonts w:cs="Times New Roman" w:ascii="Times New Roman" w:hAnsi="Times New Roman"/>
          <w:color w:val="000000"/>
        </w:rPr>
        <w:t>stanovené výše v této smlouvě (viz: bod 3.2.).</w:t>
      </w:r>
      <w:r>
        <w:rPr>
          <w:rFonts w:cs="Times New Roman" w:ascii="Times New Roman" w:hAnsi="Times New Roman"/>
        </w:rPr>
        <w:t xml:space="preserve"> Termín je možné změnit pouze oboustrannou dohodou, a to nejpozději 5 dní před zahájením výukového d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4. Objednatel se zavazuje poskytnout Poskytovateli nezbytnou součinnost v souvislosti s naplňováním předmětu této Smlouv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Objednatel se zavazuje připravit pro každý výukový den   „Prezenční listinu“ a v závěru kurzu „Účastnické hodnocení kurzu“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Objednatel se zavazuje dodržovat zásady bezpečnosti práce a další organizační a provozní pokyny  stanovené Poskytovatele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CENA A PLATEBNÍ PODMÍNK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1. Cena za komplexní poskytování plnění dle této Smlouvy je pevně stanovena a činí </w:t>
      </w:r>
      <w:r>
        <w:rPr>
          <w:rFonts w:cs="Times New Roman" w:ascii="Times New Roman" w:hAnsi="Times New Roman"/>
          <w:b/>
        </w:rPr>
        <w:t xml:space="preserve">16 378 Kč </w:t>
      </w:r>
      <w:r>
        <w:rPr>
          <w:rFonts w:cs="Times New Roman" w:ascii="Times New Roman" w:hAnsi="Times New Roman"/>
        </w:rPr>
        <w:t xml:space="preserve"> včetně DPH (cena za osobu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Objednatel se zavazuje cenu zaplatit na základě jednorázové faktury vystavované po ukončení kurzu (</w:t>
      </w:r>
      <w:r>
        <w:rPr>
          <w:rFonts w:cs="Times New Roman" w:ascii="Times New Roman" w:hAnsi="Times New Roman"/>
          <w:color w:val="000000"/>
        </w:rPr>
        <w:t xml:space="preserve">30. 03. 2020) </w:t>
      </w:r>
      <w:r>
        <w:rPr>
          <w:rFonts w:cs="Times New Roman" w:ascii="Times New Roman" w:hAnsi="Times New Roman"/>
        </w:rPr>
        <w:t xml:space="preserve"> na základě skutečně provedené práce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3. Doba splatnosti faktur se sjednává </w:t>
      </w:r>
      <w:r>
        <w:rPr>
          <w:rFonts w:cs="Times New Roman" w:ascii="Times New Roman" w:hAnsi="Times New Roman"/>
          <w:b/>
          <w:color w:val="000000"/>
        </w:rPr>
        <w:t>na 14 dnů</w:t>
      </w:r>
      <w:r>
        <w:rPr>
          <w:rFonts w:cs="Times New Roman" w:ascii="Times New Roman" w:hAnsi="Times New Roman"/>
        </w:rPr>
        <w:t xml:space="preserve"> ode dne doručení faktury Objednatel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Veškeré účetní doklady musí obsahovat náležitosti daňového dokladu dle </w:t>
      </w:r>
      <w:r>
        <w:rPr>
          <w:rFonts w:cs="Times New Roman" w:ascii="Times New Roman" w:hAnsi="Times New Roman"/>
          <w:color w:val="000000"/>
        </w:rPr>
        <w:t>§ 2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ákona č. 235/2004 Sb., o dani z přidané hodnoty, v platném znění. Poskytovatel ke každé faktuře přiloží  specifikaci poskytnutého plnění, které je danou fakturou uplatňováno k uhraz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V případě, že účetní doklady nebudou mít odpovídající náležitosti, je Objednatel oprávněn zaslat je ve lhůtě splatnosti zpět k doplnění, aniž se tak dostane do prodlení se splatností; lhůta splatnosti počíná běžet znovu od opětovného zaslání doplněných či opravených doklad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6.6. V případě nesplnění úhrady faktury Objednatelem ve lhůtě splatnosti Poskytovatel požaduje smluvní pokutu ve výši 0,05% z dlužné částky za každý započatý den z prodlení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PŘEDČASNÉ UKONČENÍ SMLOUVY </w:t>
      </w:r>
      <w:r>
        <w:rPr>
          <w:rFonts w:cs="Times New Roman" w:ascii="Times New Roman" w:hAnsi="Times New Roman"/>
        </w:rPr>
        <w:b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Kterákoliv ze stran je dále oprávněna od této Smlouvy odstoupit za podmínek stanovených Zákonem č. 89/2012 Sb. - Občanský zákoník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ŘEŠENÍ SPORŮ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1. Smluvní strany se zavazují vyvinout maximální úsilí k odstranění vzájemných sporů vzniklých na základě této Smlouvy nebo v souvislosti s touto Smlouvou</w:t>
      </w:r>
      <w:r>
        <w:rPr>
          <w:rFonts w:cs="Times New Roman" w:ascii="Times New Roman" w:hAnsi="Times New Roman"/>
          <w:color w:val="000000"/>
        </w:rPr>
        <w:t>, a to smírem nebo dohodou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8.2. Nedohodnou-li se smluvní strany na způsobu řešení vzájemného sporu, má každá ze smluvních stran právo uplatnit svůj nárok u věcně a místně příslušného soudu v České republic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ZÁVĚREČNÁ USTANOVE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1. Tato Smlouva představuje smluvní závazek stran o předmětu této Smlouvy. Tuto Smlouvu je možné měnit pouze písemnou dohodou smluvních stra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2. Tato Smlouva je vyhotovena ve dvou stejnopisech, přičemž Objednatel i Poskytovatel obdrží jede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 Smluvní strany prohlašují, že si text smlouvy přečetly, s jejím obsahem bezvýhradně souhlasí a na důkaz toho připojují své podpis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</w:t>
      </w:r>
      <w:r>
        <w:rPr>
          <w:rFonts w:cs="Times New Roman" w:ascii="Times New Roman" w:hAnsi="Times New Roman"/>
          <w:color w:val="000000"/>
        </w:rPr>
        <w:t>Poskytovatel i Objednatel</w:t>
      </w:r>
      <w:r>
        <w:rPr>
          <w:rFonts w:cs="Times New Roman" w:ascii="Times New Roman" w:hAnsi="Times New Roman"/>
        </w:rPr>
        <w:t xml:space="preserve"> souhlasí se zveřejněním této smlouvy v rejstříku smluv dle zákona č. 340/2015 o registru smluv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Smluvní strany prohlašují, že žádné ustanovení této smlouvy neoznačily jako obchodní tajemství a nemusí být anonymizováno.</w:t>
      </w:r>
      <w:r>
        <w:rPr/>
        <w:t xml:space="preserve"> </w:t>
      </w:r>
      <w:r>
        <w:rPr>
          <w:rFonts w:cs="Times New Roman" w:ascii="Times New Roman" w:hAnsi="Times New Roman"/>
        </w:rPr>
        <w:t>Obě smluvní strany se zároveň zavazují, že budou dodržovat veškerou platnou legislativu na ochranu osobních údajů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6. Smlouva nabývá účinnosti nejdříve ke dni zveřejnění této smlouvy v registru smluv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4"/>
      </w:tblGrid>
      <w:tr>
        <w:trPr>
          <w:trHeight w:val="491" w:hRule="atLeast"/>
        </w:trPr>
        <w:tc>
          <w:tcPr>
            <w:tcW w:w="448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jednatel </w:t>
            </w:r>
          </w:p>
          <w:p>
            <w:pPr>
              <w:pStyle w:val="Default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Liberci  dne 21.02.2020</w:t>
            </w:r>
          </w:p>
          <w:p>
            <w:pPr>
              <w:pStyle w:val="Default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…………...</w:t>
            </w:r>
          </w:p>
        </w:tc>
        <w:tc>
          <w:tcPr>
            <w:tcW w:w="448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skytovate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Liberci dne 19.02.202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995295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Číslo projektu: CZ.03.1.48/0.0/0.0/16_046/0014857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995295" cy="6076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Číslo projektu: CZ.03.1.48/0.0/0.0/16_046/0014857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7:00Z</dcterms:created>
  <dc:creator>Motlova</dc:creator>
  <dc:description/>
  <cp:keywords/>
  <dc:language>en-US</dc:language>
  <cp:lastModifiedBy>uzivatel</cp:lastModifiedBy>
  <cp:lastPrinted>2020-02-13T09:43:00Z</cp:lastPrinted>
  <dcterms:modified xsi:type="dcterms:W3CDTF">2020-02-24T09:25:00Z</dcterms:modified>
  <cp:revision>3</cp:revision>
  <dc:subject/>
  <dc:title>Smlouva o zajištění vzdělávacích kurzů</dc:title>
</cp:coreProperties>
</file>