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4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Rosnička“, Liberec, 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Školní vršek 503/3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78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Alicí Lang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01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4 01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lice Langer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</w:t>
        <w:tab/>
        <w:t xml:space="preserve">        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4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4T09:04:00Z</dcterms:modified>
  <cp:revision>2</cp:revision>
  <dc:subject/>
  <dc:title>SMLOUVA O VEDENÍ ÚČETNICTVÍ PRO ORGANIZACI</dc:title>
</cp:coreProperties>
</file>