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Nad přehradou“, Liberec, Klášterní 149/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Klášterní 149/16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94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Lucií Opalec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01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01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c. Lucie Opaleck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 xml:space="preserve">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6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4T08:21:00Z</dcterms:modified>
  <cp:revision>3</cp:revision>
  <dc:subject/>
  <dc:title>SMLOUVA O VEDENÍ ÚČETNICTVÍ PRO ORGANIZACI</dc:title>
</cp:coreProperties>
</file>