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69"/>
        <w:gridCol w:w="1135"/>
        <w:gridCol w:w="1419"/>
        <w:gridCol w:w="1702"/>
      </w:tblGrid>
      <w:tr>
        <w:trPr>
          <w:trHeight w:val="1871" w:hRule="atLeast"/>
        </w:trPr>
        <w:tc>
          <w:tcPr>
            <w:tcW w:w="652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Gastro Snow s. r. o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Jílovišťská 64, Lipenc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55 31  Praha 5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Č: 0554931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0" w:type="dxa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VÁŠ DOPIS ZN./ZE DNE</w:t>
            </w:r>
          </w:p>
        </w:tc>
        <w:tc>
          <w:tcPr>
            <w:tcW w:w="2269" w:type="dxa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NAŠE ZNAČKA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VYŘIZUJE/LINKA</w:t>
            </w:r>
          </w:p>
        </w:tc>
        <w:tc>
          <w:tcPr>
            <w:tcW w:w="1702" w:type="dxa"/>
            <w:tcBorders/>
          </w:tcPr>
          <w:p>
            <w:pPr>
              <w:pStyle w:val="Nadpis1"/>
              <w:rPr>
                <w:szCs w:val="16"/>
              </w:rPr>
            </w:pPr>
            <w:r>
              <w:rPr>
                <w:szCs w:val="16"/>
              </w:rPr>
              <w:t>RAKOVNÍK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54/2019/SSFRA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/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rý d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bjednáváme u Vás pobyt v Penzionu Max Klínovec Háj-Loučná pro 29 studentů v termínu od 16. – 20. 12. 2019 na 4 noci v celkové hodnotě 53.460,87 Kč bez DP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Mgr. Ludvík Vožeh, v. r.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vyhotovení:</w:t>
      </w:r>
    </w:p>
    <w:p>
      <w:pPr>
        <w:pStyle w:val="Normal"/>
        <w:rPr/>
      </w:pPr>
      <w:r>
        <w:rPr/>
        <w:t>Markéta Kasa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 </w:t>
        <w:tab/>
        <w:t>1/0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Times New Roman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Times New Roman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Times New Roman" w:hAnsi="MetaBookCE-Roman;Times New Roman" w:cs="MetaBookCE-Roman;Times New Roman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Times New Roman" w:hAnsi="MetaBookCE-Roman;Times New Roman" w:cs="MetaBookCE-Roman;Times New Roman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6:00Z</dcterms:created>
  <dc:creator>Lenka Pálová</dc:creator>
  <dc:description/>
  <cp:keywords/>
  <dc:language>en-US</dc:language>
  <cp:lastModifiedBy>Markéta Kasardová</cp:lastModifiedBy>
  <cp:lastPrinted>2020-02-11T13:56:00Z</cp:lastPrinted>
  <dcterms:modified xsi:type="dcterms:W3CDTF">2020-02-11T12:57:00Z</dcterms:modified>
  <cp:revision>3</cp:revision>
  <dc:subject/>
  <dc:title>Název organizace</dc:title>
</cp:coreProperties>
</file>