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7/202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, Liberec, Jeřmanická 487/2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color w:val="000000"/>
          <w:shd w:fill="FFFFFF" w:val="clear"/>
        </w:rPr>
        <w:t>Jeřmanická 487/27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463 12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color w:val="000000"/>
        </w:rPr>
        <w:t>727 42 909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color w:val="000000"/>
          <w:shd w:fill="FFFFFF" w:val="clear"/>
        </w:rPr>
      </w:pPr>
      <w:r>
        <w:rPr/>
        <w:t xml:space="preserve">Zastoupená: </w:t>
      </w:r>
      <w:r>
        <w:rPr>
          <w:color w:val="000000"/>
          <w:shd w:fill="FFFFFF" w:val="clear"/>
        </w:rPr>
        <w:t>Bc. Zdeňka Nevečeřal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Vedení účetnictví, včetně zpracování dokladů spojených s uzávěrkou účetního období, v souladu se zákonem č. 563/1991 Sb. o účetnictví a zákona 586/1992 Sb. o daních z příjmu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DODAVATEL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se zavazuje, že bude provádět běžné zpracování všech účetních případů činnosti organizace. Měsíčně bude zpracovávat veškerá data nutná pro počítačové zpracování za organizaci.</w:t>
      </w:r>
    </w:p>
    <w:p>
      <w:pPr>
        <w:pStyle w:val="Normal"/>
        <w:ind w:left="720" w:hanging="0"/>
        <w:jc w:val="both"/>
        <w:rPr/>
      </w:pPr>
      <w:r>
        <w:rPr/>
        <w:t>Vedení účetnictví zahrn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poklad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ydaných a přijatých daňových dokladů – fakt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ýpisů z běžných účt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ostatních účet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hmotného a nehmotného majet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měsíčních uzávěr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podkladů pro daňové přiznání k DPP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upráci s auditor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kytování součinnosti při kontrolách ze strany státních institucí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acování podkladů bude  dodavatel provádět na svém počítači a po ukončení měsíční uzávěrky budou data písemnou formou předána organizaci.</w:t>
      </w:r>
    </w:p>
    <w:p>
      <w:pPr>
        <w:pStyle w:val="Normal"/>
        <w:rPr/>
      </w:pPr>
      <w:r>
        <w:rPr/>
        <w:t xml:space="preserve">            </w:t>
      </w:r>
      <w:r>
        <w:rPr/>
        <w:t>Archivní CD bude k úschově po roční uzávě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dále provádět průběžnou kontrolu a evidenci všech pohledávkových a závazkových účtů. Na zjištěné nevyrovnané platby závazků či pohledávek bude odpovědné pracovníky organizace upozorňovat a po konzultaci případně účetně oprav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bude pravidelně ze strany dodavatele prováděna kontrola všech nákladových a výnosových účtů a měsíčně vyhotovován přehled skutečnosti všech výše uvedených účtů podle předepsané analytické evidence. Případné pochybnosti budou opět průběžně konzultovány a případně oprav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ěsíčně budou pomocí počítačového programu vyhotovovány tyto sestavy:</w:t>
      </w:r>
    </w:p>
    <w:p>
      <w:pPr>
        <w:pStyle w:val="Normal"/>
        <w:jc w:val="both"/>
        <w:rPr/>
      </w:pPr>
      <w:r>
        <w:rPr/>
        <w:tab/>
        <w:tab/>
        <w:t>- přehled saldokont</w:t>
      </w:r>
    </w:p>
    <w:p>
      <w:pPr>
        <w:pStyle w:val="Normal"/>
        <w:jc w:val="both"/>
        <w:rPr/>
      </w:pPr>
      <w:r>
        <w:rPr/>
        <w:tab/>
        <w:tab/>
        <w:t>- deník dokladů</w:t>
      </w:r>
    </w:p>
    <w:p>
      <w:pPr>
        <w:pStyle w:val="Normal"/>
        <w:jc w:val="both"/>
        <w:rPr/>
      </w:pPr>
      <w:r>
        <w:rPr/>
        <w:tab/>
        <w:tab/>
        <w:t>- výkaz nákladů a výnosů</w:t>
      </w:r>
    </w:p>
    <w:p>
      <w:pPr>
        <w:pStyle w:val="Normal"/>
        <w:jc w:val="both"/>
        <w:rPr/>
      </w:pPr>
      <w:r>
        <w:rPr/>
        <w:tab/>
        <w:tab/>
        <w:t>- rozvaha příspěvkových organizací</w:t>
      </w:r>
    </w:p>
    <w:p>
      <w:pPr>
        <w:pStyle w:val="Normal"/>
        <w:ind w:left="705" w:hanging="0"/>
        <w:jc w:val="both"/>
        <w:rPr/>
      </w:pPr>
      <w:r>
        <w:rPr/>
        <w:t xml:space="preserve">Všechny výše uvedené sestavy budou předány objednateli po ukončení měsíční uzávěrky. </w:t>
      </w:r>
    </w:p>
    <w:p>
      <w:pPr>
        <w:pStyle w:val="Normal"/>
        <w:ind w:left="705" w:hanging="0"/>
        <w:jc w:val="both"/>
        <w:rPr/>
      </w:pPr>
      <w:r>
        <w:rPr/>
        <w:t>Zpracování měsíčních uzávěrek bude do 28. dne po ukončení daného měsíc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ní měsíční uzávěrky za prosinec a roční závěrky včetně podkladů pro daňové přiznání k DPPO za příslušný rok nejpozději do termínu vyhlášeným zřizovatel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poskytovat měsíční vyhodnocování plnění rozpočtu organizace podle jednotlivých nákladových kategori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s objednatelem na zpracování roční inventury a inventarizaci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8)</w:t>
        <w:tab/>
        <w:t>Dodavatel se zavazuje zpracovat účetní uzávěrku a výkazy vyplývající ze zákona č.            563/1991 Sb. o účetnictví v rozsahu zpracovaných dokladů, převzatých od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ručí za účetní správnost vyhotovených uzávěrek a výkazů, zpracovaných dle předložených dokladů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bjednatel se zavazuje průběžně a včas předkládat dodavateli veškeré účetní doklady  (pokladní doklady, vydané faktury, přijaté faktury, výpisy z běžných účtů a jiné) se všemi náležitostmi a přílo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se objednatel zavazu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lnit mimořádné úkoly při zpracování potřebných dokladů pro další činno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konci účetního období spolupracovat na inventurách majet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upracovat při čerpání dotací a sepisování žádostí o dotac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4 63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roční uzávěrku bude dodavatel fakturovat navíc částku </w:t>
      </w:r>
      <w:r>
        <w:rPr>
          <w:b/>
        </w:rPr>
        <w:t>4 63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 xml:space="preserve">Ceny podle čl. IV. </w:t>
      </w:r>
      <w:r>
        <w:rPr/>
        <w:t xml:space="preserve"> 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1</w:t>
      </w:r>
      <w:r>
        <w:rPr>
          <w:lang w:val="en-US"/>
        </w:rPr>
        <w:t xml:space="preserve"> dle míry inflace za rok 20</w:t>
      </w:r>
      <w:r>
        <w:rPr/>
        <w:t>20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Tato smlouva nabývá účinnosti dne   01.02.2020 a uzavírá se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to smlouvu může vypovědět kterákoli z výše uvedených stran. Výpovědní doba činí 3 měsíce a platí od počátku měsíce následujícího po podání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mlouva je vyhotovena ve dvou stejnopisech. Každá ze smluvních stran obdrží po jednom pro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01.0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jc w:val="center"/>
        <w:rPr/>
      </w:pP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>Bc. Zdeňka Nevečeřalová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            </w:t>
      </w:r>
      <w:r>
        <w:rPr/>
        <w:tab/>
        <w:tab/>
        <w:tab/>
        <w:t xml:space="preserve">         Ing. Veronika Klozov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60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41:00Z</dcterms:created>
  <dc:creator>Ing. Klozová</dc:creator>
  <dc:description/>
  <cp:keywords/>
  <dc:language>en-US</dc:language>
  <cp:lastModifiedBy>Kristýna Koprnická</cp:lastModifiedBy>
  <cp:lastPrinted>2020-02-21T12:26:00Z</cp:lastPrinted>
  <dcterms:modified xsi:type="dcterms:W3CDTF">2020-02-24T07:47:00Z</dcterms:modified>
  <cp:revision>3</cp:revision>
  <dc:subject/>
  <dc:title>SMLOUVA O VEDENÍ ÚČETNICTVÍ PRO ORGANIZACI</dc:title>
</cp:coreProperties>
</file>