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 w:val="28"/>
          <w:szCs w:val="28"/>
        </w:rPr>
        <w:t>086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yoda Gosei Czech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Průmyslová 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Viceprezidentem společnosti a jednatelem p. Ing. Janem Richterem, M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– průmyslová zóna Vern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a Milkovičová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7 279 373 jana.milkovicova@tgcz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19 do 30.4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Blaž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arla Popelky 1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6047556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iří Ším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Kostelní 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289189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.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Email</w:t>
                </w: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2:00Z</dcterms:created>
  <dc:creator>Gründl</dc:creator>
  <dc:description/>
  <cp:keywords/>
  <dc:language>en-US</dc:language>
  <cp:lastModifiedBy>Petra Kouřilová</cp:lastModifiedBy>
  <cp:lastPrinted>2019-09-25T10:12:00Z</cp:lastPrinted>
  <dcterms:modified xsi:type="dcterms:W3CDTF">2019-09-25T08:15:00Z</dcterms:modified>
  <cp:revision>6</cp:revision>
  <dc:subject>úsek PV</dc:subject>
  <dc:title>Smlouva o realizaci provozní praxe</dc:title>
</cp:coreProperties>
</file>