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 O D A T E K 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dílo ze dne 6. 09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zdravotnická škola a vyšší odborná škola zdravotnická Karlovy Vary, příspěvková organizace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ab/>
        <w:tab/>
        <w:t>Poděbradská 1247/2, 360 01 Karlovy Vary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ab/>
        <w:t>00669709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není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Komerční banka, a.s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ab/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 xml:space="preserve">Mgr. Hanou Švejstilovou, ředitelkou školy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ce ve veřejném rejstříku (u registrovaných): Rejstřík škol a školských zařízení, MŠM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jedné jako objednatel (dále jen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U-STAV a.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ab/>
        <w:t>Loketská 344/12, Dvory, 360 06 Karlovy V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ČO:                  </w:t>
        <w:tab/>
        <w:tab/>
        <w:t>147 05 877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ab/>
        <w:t>CZ 147058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     </w:t>
        <w:tab/>
        <w:t>Komerční banka, a.s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                      </w:t>
        <w:tab/>
        <w:t>Ing. Petrem Novákem, předsedou představenst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saný v obchodním rejstříku vedeném Krajským soudem v Plzni oddíl B  vložka 144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straně druhé jako zhotovitel (dále jen „zhotovitel“)</w:t>
      </w:r>
    </w:p>
    <w:p>
      <w:pPr>
        <w:pStyle w:val="BodyText2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i/>
          <w:sz w:val="24"/>
          <w:szCs w:val="24"/>
        </w:rPr>
        <w:t>(každý samostatně též jako „smluvní strana“, společně jako „smluvní strany“)</w:t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cs-CZ"/>
        </w:rPr>
      </w:r>
    </w:p>
    <w:p>
      <w:pPr>
        <w:pStyle w:val="Zkladntext21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cs-CZ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cs-CZ"/>
        </w:rPr>
      </w:r>
    </w:p>
    <w:p>
      <w:pPr>
        <w:pStyle w:val="BodyText2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v souladu s ustanovením zákona č. 89/2012 Sb., občanský zákoník, v platném znění a ve smyslu ustanovení čl. XVII. odst. 17.11 smlouvy o dílo dohodly na uzavření tohoto</w:t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ATKU č. 1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E SMLOUVĚ O DÍLO NA REALIZACI STAVBY</w:t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Trvalé zajištění části objektu Zahradní 719/21“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dále jen „dodatek č. 1“)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řely dne 6. 9. 2019 smlouvu o dílo na realizaci stavby „Trvalé zajištění části objektu Zahradní 719/21“ (dále jen „smlouva o dílo“). Ke smlouvě o dílo uzavírají smluvní strany dodatek č. 1 z důvodů nutných úprav a upřesnění objemu předmětu díla, které nastaly v průběhu realizace stavby.  Některé požadavky mírně rozšiřují předmět díla, jiné jej zužují, ale jejich provedení je plně v souladu s technologickými postupy prací a projektovou dokumentací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odatek č. 1 je uzavírán na základě dohody smluvních stran ve specifikaci změnových listů č. 1 – 6 (příloha č. 1)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změnu ceny za provedení díla jsou změnové listy č. 1-6, ze kterých vyplývá: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94"/>
        <w:gridCol w:w="1842"/>
        <w:gridCol w:w="1985"/>
        <w:gridCol w:w="2835"/>
      </w:tblGrid>
      <w:tr>
        <w:trPr>
          <w:trHeight w:val="8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č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změny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šíření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 bez DP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úžení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 bez DP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(vícepráce (+) /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ěpráce (-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 bez DPH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rozvodů ÚT v 1. PP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909,00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106 776,0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67,00 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e dřevomork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026,0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026,00 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ení I profilů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260,0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260,00 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oproud a slaboproud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0,0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20 946,00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3 996,00 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stávajících zárubní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939,00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939,00 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váděné práce - různé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120 523,00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20 523,00 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084,0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248 245,00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 161,00 </w:t>
            </w:r>
          </w:p>
        </w:tc>
      </w:tr>
    </w:tbl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Celkem cena schválených prací za nově požadované práce je 246 084,00,- Kč bez DPH. Odpočty za neprovedené práce vyvolané změnami při realizaci stavby jsou celkem v hodnotě - 248 245,00  Kč bez DPH.  </w:t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mluvní strany se dohodly na změně článku V. Cena a způsob její úhrady. Nový článek V. Cena a způsob její úhrady odst. 5.1 se mění a zní takto: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.  Cena a způsob její úhrady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1. Smluvní strany se dohodly na ceně maximální, za provedení díla ve výši: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bez DPH </w:t>
        <w:tab/>
        <w:tab/>
        <w:t>5 978 393, 00,- Kč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vy: Pětmilionůdevětsessedmdesátosmtisíctřistadevadesáttři korun českých)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PH </w:t>
        <w:tab/>
        <w:tab/>
        <w:tab/>
        <w:t>1 255 462,53,-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slovy:  jedenmiliondvěstěpadesátpěttisícčtyřistašedesátdva korun českých, padesáttři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 </w:t>
        <w:tab/>
        <w:t>7 233 855,53,- Kč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vy: sedmmilionůdvěstětřicettřitisícosmsetpadesátpět korun českých, padesáttři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cena“ nebo „cena za provedení díla“)</w:t>
      </w:r>
    </w:p>
    <w:p>
      <w:pPr>
        <w:pStyle w:val="Zkladntextodsazen3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dílo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nto dodatek č. 1 nabývá platnosti v den jejího podpisu oprávněnými zástupci obou smluvních stran a účinnosti dnem uveřejnění v registru smluv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odatek č. 1 je vyhotoven v čtyřech stejnopisech, z nichž zhotovitel obdrží dva stejnopisy a objednatel dva stejnopisy. Každý stejnopis tohoto dodatku má právní sílu originálu.</w:t>
      </w:r>
    </w:p>
    <w:p>
      <w:pPr>
        <w:pStyle w:val="Zkladntextodsazen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uveřejnění smlouvy v registru smluv provede objednatel, kontakt na doručení oznámení o vkladu smluvní protistraně: datová schránka ptqc29h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dodatku je příloha: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: </w:t>
        <w:tab/>
        <w:t>Změnové listy č. 1- 6</w:t>
      </w:r>
    </w:p>
    <w:p>
      <w:pPr>
        <w:pStyle w:val="BodyText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y Vary dne 18. 2. 202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      ______________________________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jednatel</w:t>
        <w:tab/>
        <w:tab/>
        <w:tab/>
        <w:tab/>
        <w:tab/>
        <w:tab/>
        <w:t xml:space="preserve">             zhotovi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8:00Z</dcterms:created>
  <dc:creator>Ing. Daniel Kosík</dc:creator>
  <dc:description/>
  <cp:keywords/>
  <dc:language>en-US</dc:language>
  <cp:lastModifiedBy>Ladislava Hanousková</cp:lastModifiedBy>
  <cp:lastPrinted>2019-11-12T14:53:00Z</cp:lastPrinted>
  <dcterms:modified xsi:type="dcterms:W3CDTF">2020-02-24T06:00:00Z</dcterms:modified>
  <cp:revision>4</cp:revision>
  <dc:subject/>
  <dc:title>Dodatek k SOD</dc:title>
</cp:coreProperties>
</file>