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DÍLO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/>
      </w:pPr>
      <w:r>
        <w:rPr/>
        <w:t>kterou níže uvedeného data uzavřely</w:t>
      </w:r>
      <w:r>
        <w:rPr>
          <w:color w:val="000080"/>
        </w:rPr>
        <w:t xml:space="preserve"> </w:t>
      </w:r>
      <w:r>
        <w:rPr/>
        <w:t>ve smyslu. §2586 a násl. občanského zákoníku č.89/2012 Sb., v platném znění</w:t>
      </w:r>
    </w:p>
    <w:p>
      <w:pPr>
        <w:pStyle w:val="Zkladntext2"/>
        <w:ind w:right="0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Smluvní strany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720" w:right="0" w:hanging="0"/>
        <w:rPr/>
      </w:pPr>
      <w:r>
        <w:rPr/>
        <w:t>Zhotovitel:</w:t>
        <w:tab/>
        <w:t>KYTLICA-elektro team s.r.o.</w:t>
      </w:r>
    </w:p>
    <w:p>
      <w:pPr>
        <w:pStyle w:val="Heading1"/>
        <w:ind w:left="-12" w:right="0" w:firstLine="720"/>
        <w:rPr/>
      </w:pPr>
      <w:r>
        <w:rPr/>
        <w:t>Poděbradova 16, 612 00 Brno</w:t>
        <w:tab/>
      </w:r>
    </w:p>
    <w:p>
      <w:pPr>
        <w:pStyle w:val="Normal"/>
        <w:ind w:left="696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1428"/>
        <w:rPr/>
      </w:pPr>
      <w:r>
        <w:rPr/>
        <w:t>Zastoupený:</w:t>
        <w:tab/>
        <w:t>Josef Kytlica – jednatel společnosti</w:t>
        <w:tab/>
      </w:r>
    </w:p>
    <w:p>
      <w:pPr>
        <w:pStyle w:val="Normal"/>
        <w:ind w:left="-12" w:firstLine="720"/>
        <w:rPr/>
      </w:pPr>
      <w:r>
        <w:rPr/>
        <w:t>Oprávněn jednat ve věcech</w:t>
      </w:r>
    </w:p>
    <w:p>
      <w:pPr>
        <w:pStyle w:val="Normal"/>
        <w:ind w:left="-12" w:firstLine="1428"/>
        <w:rPr/>
      </w:pPr>
      <w:r>
        <w:rPr/>
        <w:t xml:space="preserve">- smluvních: Věra Mičíková- ekonom společnosti </w:t>
        <w:tab/>
      </w:r>
    </w:p>
    <w:p>
      <w:pPr>
        <w:pStyle w:val="Normal"/>
        <w:ind w:left="-12" w:firstLine="1428"/>
        <w:rPr/>
      </w:pPr>
      <w:r>
        <w:rPr/>
        <w:t>- technických:</w:t>
        <w:tab/>
        <w:t>Svatoslav Stoklasa – technik staveb</w:t>
        <w:tab/>
      </w:r>
    </w:p>
    <w:p>
      <w:pPr>
        <w:pStyle w:val="Normal"/>
        <w:ind w:left="-720" w:firstLine="1428"/>
        <w:rPr/>
      </w:pPr>
      <w:r>
        <w:rPr/>
        <w:t>IČO: 26914301</w:t>
        <w:tab/>
        <w:tab/>
        <w:tab/>
        <w:t xml:space="preserve"> </w:t>
      </w:r>
    </w:p>
    <w:p>
      <w:pPr>
        <w:pStyle w:val="Normal"/>
        <w:ind w:left="-12" w:firstLine="720"/>
        <w:rPr/>
      </w:pPr>
      <w:r>
        <w:rPr/>
        <w:t>DIČ:CZ26914301</w:t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Bankovní spojení: KB Brno-město, č.ú. 27-9400880247/0100</w:t>
        <w:tab/>
      </w:r>
    </w:p>
    <w:p>
      <w:pPr>
        <w:pStyle w:val="Normal"/>
        <w:ind w:left="708" w:hanging="0"/>
        <w:rPr/>
      </w:pPr>
      <w:r>
        <w:rPr/>
        <w:t xml:space="preserve">Společnost je zapsaná v obchodním rejstříku vedeným u  KS v Brně, oddíl C, vložka 45095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Objednatel: </w:t>
        <w:tab/>
        <w:t>Základní škola a Mateřská škola, Brno, Staňkova 14, příspěvková organizace</w:t>
      </w:r>
      <w:r>
        <w:rPr/>
        <w:tab/>
        <w:tab/>
        <w:tab/>
      </w:r>
      <w:r>
        <w:rPr>
          <w:b/>
        </w:rPr>
        <w:t xml:space="preserve">Staňkova 327/14  , 602 00 Brno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1428"/>
        <w:rPr/>
      </w:pPr>
      <w:r>
        <w:rPr/>
        <w:t>Zastoupený:  Mgr. Hlaváčková Jana, ředitelka ZŠ a MŠ</w:t>
      </w:r>
    </w:p>
    <w:p>
      <w:pPr>
        <w:pStyle w:val="Normal"/>
        <w:ind w:left="-12" w:firstLine="720"/>
        <w:rPr/>
      </w:pPr>
      <w:r>
        <w:rPr/>
        <w:t xml:space="preserve">Oprávněn jednat ve věcech  </w:t>
      </w:r>
    </w:p>
    <w:p>
      <w:pPr>
        <w:pStyle w:val="Normal"/>
        <w:ind w:left="-12" w:firstLine="1428"/>
        <w:rPr/>
      </w:pPr>
      <w:r>
        <w:rPr/>
        <w:t>- smluvních: Mgr. Hlaváčková Jana</w:t>
      </w:r>
    </w:p>
    <w:p>
      <w:pPr>
        <w:pStyle w:val="Normal"/>
        <w:ind w:left="-12" w:firstLine="1428"/>
        <w:rPr/>
      </w:pPr>
      <w:r>
        <w:rPr/>
        <w:t xml:space="preserve">- technických: </w:t>
      </w:r>
    </w:p>
    <w:p>
      <w:pPr>
        <w:pStyle w:val="Normal"/>
        <w:ind w:left="-720" w:firstLine="1428"/>
        <w:rPr/>
      </w:pPr>
      <w:r>
        <w:rPr/>
        <w:t>IČO : 62157094</w:t>
      </w:r>
    </w:p>
    <w:p>
      <w:pPr>
        <w:pStyle w:val="Normal"/>
        <w:ind w:left="-12" w:firstLine="720"/>
        <w:rPr/>
      </w:pPr>
      <w:r>
        <w:rPr/>
        <w:t xml:space="preserve">DIČ: CZ62157094    </w:t>
      </w:r>
    </w:p>
    <w:p>
      <w:pPr>
        <w:pStyle w:val="Normal"/>
        <w:ind w:left="-12" w:firstLine="720"/>
        <w:rPr/>
      </w:pPr>
      <w:r>
        <w:rPr/>
        <w:t>Bankovní spojení: KB Brno-měst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se zavazuje k provedení díla: bezpečnostní opravy a údržba elektroinstalace včetně nenadálých havár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ěny a vícepráce vzniklé při odstraňování výše uvedených závad, budou předem odsouhlaseny </w:t>
        <w:br/>
        <w:t>s  objednatelem a budou zapsány ve stavebním deníku. Cena a termín dokončení budou řešeny písemným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jistí-li zhotovitel při provádění díla skryté překážky týkající se místa, kde má být dílo provedeno a tyto překážky znemožňují zhotovení díla dohodnutým způsobem, je zhotovitel povinen oznámit to bez zbytečného odkladu objednateli a navrhnout mu změnu díla. Do dosažení dohody o změně díla je zhotovitel oprávněn provádění díla přerušit. Nedohodnou-li se strany na změně smlouvy </w:t>
        <w:br/>
        <w:t>o dílo do 14 dnů od data přerušení prací, může kterákoliv ze smluvních stran od této smlouvy odstoupit doporučeným dopisem. Smluvní strany se pro tento případ zavazují k vzájemnému vypořádání již provedeného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ílo po dokončení převzít a zaplatit za něj cenu, uvedenou v odst. III/1 této smlouvy. Do dne předání a převzetí díla, ev. sjednané fikce předání a převzetí díla podle čl. V. 3. této smlouvy, je zhotovitel vlastníkem díla a nese nebezpečí škody na ně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ísto plnění:  </w:t>
      </w:r>
      <w:r>
        <w:rPr>
          <w:b/>
        </w:rPr>
        <w:t>Brno, Staňkova 1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povinen zhotoviteli umožnit přístup do prostor určených k provádění díla. Zhotovitel odpovídá za škodu, kterou svou přítomností v prostorách objednatele způsob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Cena díla, platební podmínky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a předmětu smlouvy je stanovena jako cena pevná a jsou v ní zahrnuty veškeré práce, dodávky, služby a výkony ve smyslu této smlouvy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bjednatel uhradí zhotoviteli cenu 220.000,-Kč (uvedená cena je bez DPH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na s DPH činí 266.200,- Kč</w:t>
      </w:r>
    </w:p>
    <w:p>
      <w:pPr>
        <w:pStyle w:val="Normal"/>
        <w:ind w:left="360" w:hanging="0"/>
        <w:jc w:val="both"/>
        <w:rPr/>
      </w:pPr>
      <w:r>
        <w:rPr/>
        <w:t xml:space="preserve">Konečná fakturace proběhne po předání zhotoveného díla objednateli, na základě předávacího protokolu. Splatnost konečné faktury je 14 dní ode dne doručení. V případě, že faktura nebude obsahovat zákonem požadované náležitosti, je oprávněn objednatel vrátit v době splatnosti fakturu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k provedení opravy. Po doručení opravené faktury běží nová lhůta splatnosti.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, že zhotovitel měl na práce, které objednatel zruší nebo jinak změní v průběhu realizace výstavby vynaložené finanční náklady, uhradí objednatel zhotoviteli finanční náklady spojené se zrušením či zm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 díla bude vyfakturován dle skutečného množství provedených prací odsouhlasených objednatelem. Splatnost faktur je 14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prodlení s placením ceny zavazuje se objednatel zaplatit zhotoviteli smluvní pokutu ve výši 0,05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Čas plnění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se zavazuje předmět díla, uvedený v ust. čl. II. provádět v termínu:</w:t>
      </w:r>
    </w:p>
    <w:p>
      <w:pPr>
        <w:pStyle w:val="Normal"/>
        <w:ind w:left="360" w:hanging="0"/>
        <w:jc w:val="both"/>
        <w:rPr/>
      </w:pPr>
      <w:r>
        <w:rPr/>
        <w:t>zahájení prací</w:t>
        <w:tab/>
        <w:tab/>
        <w:t>20. 01. 2020</w:t>
      </w:r>
    </w:p>
    <w:p>
      <w:pPr>
        <w:pStyle w:val="Normal"/>
        <w:ind w:left="360" w:hanging="0"/>
        <w:jc w:val="both"/>
        <w:rPr/>
      </w:pPr>
      <w:r>
        <w:rPr/>
        <w:t>ukončení prací</w:t>
        <w:tab/>
        <w:tab/>
        <w:t>31. 12. 2020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Odevzdání a převzet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Převzetí předmětu smlouvy bude prováděno v rozsahu a způsobem stanoveným dle §2586 a násl. občanského zákoníku č.89/2012 Sb. v platném znění a touto smlouvou. Zhotovitel je povinen zajistit pro účely přejímky předložení veškerých protokolů a revizí dle ČS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nepřevezme dílo, jež vykazuje nedodělk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Záruky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360" w:right="0" w:hanging="360"/>
        <w:jc w:val="both"/>
        <w:rPr/>
      </w:pPr>
      <w:r>
        <w:rPr/>
        <w:t>Dílo je zhotoveno bez vad, jestliže jeho provedení odpovídá předmětu, jak byl v této smlouvě sjednán v čl. II., ev. v jeho písemných dod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zájemnou dohodou a v souladu s § 2586 občanského zákona č. 89/2012 Sb., v platném znění, záruční doba na elektrické zařízení počíná běžet předáním a převzetím díla a činí </w:t>
      </w:r>
      <w:r>
        <w:rPr>
          <w:b/>
        </w:rPr>
        <w:t>36 měsíc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hotovitel odpovídá za vady díla vzniklé po uplynutí záruční doby v případě, že byly </w:t>
      </w:r>
    </w:p>
    <w:p>
      <w:pPr>
        <w:pStyle w:val="Normal"/>
        <w:ind w:left="360" w:hanging="0"/>
        <w:jc w:val="both"/>
        <w:rPr/>
      </w:pPr>
      <w:r>
        <w:rPr/>
        <w:t>způsobeny porušením povinnost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subdodávek a materiálu, které zajistil objednatel, neodpovídá zhotovitel za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hotovitel je povinen během záruční doby na svou odpovědnost a náklady odstranit zjištěné vady </w:t>
        <w:br/>
        <w:t>a nedostatky, za které odpovídá. Zhotovitel odstraní vady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je povinen zhotoviteli umožnit přístup do prostoru a místností, pokud je to potřebné pro odstranění vad a nedodělků. Zhotovitel odpovídá za škodu, kterou svou přítomnosti </w:t>
        <w:br/>
        <w:t>v prostorách objednatele způs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oprávněn kontrolovat provádění díla. Zjistí-li objednatel, že zhotovitel provádí dílo v rozporu se sjednanými podmínkami, má právo požadovat po zhotoviteli, aby vady vzniklé vadným prováděním odstranil. Jestliže tak neučiní, je objednatel oprávněn od smlouvy odstoupit a zhotovitel je povinen nahradit škodu, která objednateli v důsledku toho vznik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může provedením díla pověřit jinou osobu jen s písemným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nepříznivých povětrnostních podmínek ve vztahu k příslušným ČSN a Technickým podmínkám (mráz, sníh, déšť apod.), je zhotovitel oprávněn práce na zhotovení díla přerušit na dobu, po kterou budou trvat nepříznivé povětrnostní podmínky. O tuto dobu se prodlužuje termín zhotovení díla sjednaný v čl. IV.1 této smlouvy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ín zhotovení díla sjednaný v čl. IV.1 této smlouvy se prodlouží také o dobu trvání tzv. vyšší moc, tj. na vůli zhotovitele nezávislých událostí ( např. živelní pohromy, stávky apod.), které zhotovitel v době uzavření této smlouvy nemohl předví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liže zhotovitel nebude moci provádět práce na zhotovení díla podle této smlouvy z důvodů překážek na straně objednatele, prodlouží se termín zhotovení díla o dobu trvání těchto překážek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je povinen vést ode dne převzetí staveniště stavební deník, od kterého se čitelně zapisují veškeré skutečnosti rozhodné pro plnění této smlouvy, zejména údaje o časovém postupu prací a jejich jakosti s příp. zdůvodněním odchylek od projektu. Objednatel je povinen sledovat obsah stavebního deníku, příp. k zápisům v něm do 3 dnů připojovat svá stanoviska, Neučiní-li tak, má se za to, že s obsahem zápisu souhlasí. Během pracovní doby musí být deník na stavbě trvale přístupný. Povinnost vést stavební deník končí odevzdáním a převzetím díla. Denní záznamy zapisuje do deníku stavbyvedoucí, příp. jeho zástupce v ten den, kdy byly práce provedeny nebo kdy nastaly okolnosti, které jsou předmětem zápisů nebo v ten den, kdy okolnosti byly zjištěny. Mimo stavbyvedoucího a jeho zástupce je oprávněn provádět potřebné záznamy osoba vykonávající technický dozor, organ. státního stavebního dohledu a orgány příslušené státní správy. Jestliže stavbyvedoucí nesouhlasí se záznamem provedeným osobou vykonávající technický dozor nebo zástupcem generálního projektanta, je povinen do 3 pracovních dnů připojit svoje vyjádření, jinak se má za to, že s obsahem záznamu souhlasí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odpovídá objednateli za škodu způsobenou na díle, resp. jeho rozestavěné části a na pozemcích objednatele v důsledku jednání svých zaměstnavatelů. Zhotovitel potvrzuje, že je pro případ odpovědnosti za škodu pojištěn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Budou-li na staveništi působit současně zaměstnanci více než jednoho zhotovitele stavby, je zadavatel (objednatel) stavby povinen určit potřebný počet koordinátorů bezpečnosti a ochrany zdraví při práci na staveništi s přihlédnutím k rozsahu a složitosti díla a jeho náročnosti na koordinaci ve fázi přípravy a ve fázi realizace. Činnosti koordinátora při přípravě díla a při jeho realizaci mohou být vykonávány toutéž osobou (§ 14 odst. 1 zákona č. 309/2006 Sb., kterým se upravují další požadavky bezpečnosti a ochrany zdraví při práci v pracovněprávních vztazí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Objednatel předá zhotoviteli staveniště zápisem o předání staveniště prosto práv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 Závěrečná ujednání</w:t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u lze měnit nebo upřesnit pouze písemnou formou – dodatkem, na kterém se dohodnou obě smluvní strany svými zástupci oprávněnými k zastupování stran při podpisu smlouvy. Písemné dodatky jsou nedílnou součástí této smlouvy.</w:t>
      </w:r>
    </w:p>
    <w:p>
      <w:pPr>
        <w:pStyle w:val="TextBody"/>
        <w:ind w:left="35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a je vyhotovena ve 2 stejnopisech, z nichž 1 obdrží objednatel a 1 zhotovitel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uvní strany prohlašují, že smlouva byla uzavřena po vzájemném projednání podle jejich pravé a svobodné vůle, určitě, vážně a srozumitelně, nikoli v tísni za nápadně nevýhodných podmínek, což stvrzují podpisy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20. 1. 2020                                         </w:t>
        <w:tab/>
        <w:t>V Brně dne: 20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</w:rPr>
        <w:t>Mgr. Jana Hlaváčková</w:t>
        <w:tab/>
        <w:tab/>
        <w:tab/>
        <w:tab/>
        <w:t>Věra Mičíková</w:t>
      </w:r>
    </w:p>
    <w:p>
      <w:pPr>
        <w:pStyle w:val="Normal"/>
        <w:rPr/>
      </w:pPr>
      <w:r>
        <w:rPr/>
        <w:t>ředitelka ZŠ a MŠ</w:t>
        <w:tab/>
        <w:tab/>
        <w:tab/>
        <w:tab/>
        <w:tab/>
        <w:t>KYTLICA-elektro team s.r.o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 xml:space="preserve">za zhotovitele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right="-828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82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28" w:hanging="0"/>
      <w:jc w:val="both"/>
    </w:pPr>
    <w:rPr>
      <w:color w:val="000080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0:00Z</dcterms:created>
  <dc:creator>Miluše Bitalová</dc:creator>
  <dc:description/>
  <cp:keywords/>
  <dc:language>en-US</dc:language>
  <cp:lastModifiedBy>Mgr. Jana Hlaváčková</cp:lastModifiedBy>
  <cp:lastPrinted>2020-02-21T20:36:00Z</cp:lastPrinted>
  <dcterms:modified xsi:type="dcterms:W3CDTF">2020-02-21T19:37:00Z</dcterms:modified>
  <cp:revision>5</cp:revision>
  <dc:subject/>
  <dc:title>Smlouva o dílo č</dc:title>
</cp:coreProperties>
</file>